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COMISIÓN MIXTA DE</w:t>
      </w:r>
    </w:p>
    <w:p>
      <w:pPr>
        <w:pStyle w:val="Normal"/>
        <w:rPr>
          <w:sz w:val="18"/>
        </w:rPr>
      </w:pPr>
      <w:r>
        <w:rPr>
          <w:sz w:val="18"/>
        </w:rPr>
        <w:t>BECAS DE LA ENSEÑANZA</w:t>
      </w:r>
    </w:p>
    <w:p>
      <w:pPr>
        <w:pStyle w:val="Normal"/>
        <w:rPr>
          <w:sz w:val="18"/>
        </w:rPr>
      </w:pPr>
      <w:r>
        <w:rPr>
          <w:sz w:val="18"/>
        </w:rPr>
        <w:t>PRIVADA DE PONTEV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CTA DE CONSTITUCIÓN DE LA COMISIÓN MIXTA DE BECAS DE LA ENSEÑANZA PRI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n Vigo, siendo las 18:00 h., del día 6 de mayo de 2009, se reúnen los componentes de la mesa de la Comisión Mixta, convocados mutuamente en las instalaciones de la Academia Método, c/ Areal, nº 144 en Vigo, para tratar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n del d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Constitución de la Comisión de miembros, representantes de las partes empresarial y soci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- Calendario de aplicación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Aprobación de la tabla de valoracion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Ruegos y pregunta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eunió la Comisión Mixta a la hora prevista, aceptándose mutuamente los miembros presentes de cada sector, que a continuación se indica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TRABAJADOR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ón Lago Cereceda</w:t>
        <w:tab/>
        <w:tab/>
        <w:tab/>
        <w:t>FSI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olfo Gálvez</w:t>
        <w:tab/>
        <w:tab/>
        <w:tab/>
        <w:tab/>
        <w:t>FS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t-BR"/>
        </w:rPr>
        <w:t>Isidro A. Amoedo Rodríguez</w:t>
        <w:tab/>
        <w:tab/>
      </w:r>
      <w:r>
        <w:rPr>
          <w:rFonts w:cs="Comic Sans MS" w:ascii="Comic Sans MS" w:hAnsi="Comic Sans MS"/>
        </w:rPr>
        <w:t>US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dán Santamarina Corral</w:t>
        <w:tab/>
        <w:tab/>
        <w:tab/>
        <w:t>CIG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anuel Laxe</w:t>
        <w:tab/>
        <w:tab/>
        <w:tab/>
        <w:tab/>
        <w:tab/>
        <w:t>CC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EMPRESA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aula Alén Alonso</w:t>
        <w:tab/>
        <w:tab/>
        <w:tab/>
        <w:tab/>
        <w:t>CE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é Álvarez Carpintero</w:t>
        <w:tab/>
        <w:tab/>
        <w:tab/>
        <w:t>CE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ándose seguidamente a los puntos 2 y 3, en el que se tomaron los siguientes acuerdo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- Se estableció el siguiente calendari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pertura del plazo de presentación de solicitudes, del 8 al 29 de mayo, hasta las 14.00 h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Reunión de la Comisión para la valoración y otorgamiento, el miércoles 8 de junio a las 17 h. El resto de las reuniones se fijarán de común acuerdo en función de las necesidades.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lazo de reclamaciones se fijará en la próxima reunión.</w:t>
      </w:r>
    </w:p>
    <w:p>
      <w:pPr>
        <w:pStyle w:val="Normal"/>
        <w:ind w:left="10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1065"/>
        <w:rPr/>
      </w:pPr>
      <w:r>
        <w:rPr>
          <w:rFonts w:cs="Comic Sans MS" w:ascii="Comic Sans MS" w:hAnsi="Comic Sans MS"/>
        </w:rPr>
        <w:t>3.- Se aprobó la tabla de valoraciones para el año 2009.</w:t>
      </w:r>
    </w:p>
    <w:p>
      <w:pPr>
        <w:pStyle w:val="Normal"/>
        <w:ind w:left="1065" w:hanging="106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106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- Se revisó también la solicitud.</w:t>
      </w:r>
    </w:p>
    <w:p>
      <w:pPr>
        <w:pStyle w:val="Normal"/>
        <w:ind w:left="1065" w:hanging="106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65" w:hanging="106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 no habiendo más asuntos que tratar, se levanta la sesión a las 19:00 h., y en prueba de conformidad, firmamos los presen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A ALÉN</w:t>
        <w:tab/>
        <w:tab/>
        <w:tab/>
        <w:tab/>
        <w:tab/>
        <w:tab/>
        <w:t>JOSÉ ALVAREZ CARPINTE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  <w:t>ISIDRO A. AMOEDO</w:t>
        <w:tab/>
        <w:tab/>
        <w:tab/>
        <w:tab/>
        <w:t>MANUEL LAXE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DÁN SANTAMARINA</w:t>
        <w:tab/>
        <w:tab/>
        <w:tab/>
        <w:tab/>
        <w:t>ADOLFO GÁLV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ÓN LAGO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4:00Z</dcterms:created>
  <dc:creator>****</dc:creator>
  <dc:description/>
  <dc:language>en-US</dc:language>
  <cp:lastModifiedBy> </cp:lastModifiedBy>
  <cp:lastPrinted>2009-05-07T10:22:00Z</cp:lastPrinted>
  <dcterms:modified xsi:type="dcterms:W3CDTF">2009-05-07T08:22:00Z</dcterms:modified>
  <cp:revision>3</cp:revision>
  <dc:subject/>
  <dc:title>COMISIÓN MIXTA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9998261</vt:r8>
  </property>
  <property fmtid="{D5CDD505-2E9C-101B-9397-08002B2CF9AE}" pid="3" name="_AuthorEmail">
    <vt:lpwstr>asociacion@cecepontevedra.com</vt:lpwstr>
  </property>
  <property fmtid="{D5CDD505-2E9C-101B-9397-08002B2CF9AE}" pid="4" name="_AuthorEmailDisplayName">
    <vt:lpwstr>asociacion@cecepontevedra.com</vt:lpwstr>
  </property>
  <property fmtid="{D5CDD505-2E9C-101B-9397-08002B2CF9AE}" pid="5" name="_EmailSubject">
    <vt:lpwstr>SOLICITUD PLAZA</vt:lpwstr>
  </property>
</Properties>
</file>