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41" w:right="-48" w:hanging="0"/>
        <w:rPr>
          <w:rFonts w:ascii="Arial Unicode MS" w:hAnsi="Arial Unicode MS" w:eastAsia="Arial Unicode MS" w:cs="Arial Unicode MS"/>
          <w:sz w:val="16"/>
          <w:szCs w:val="16"/>
          <w:lang w:val="en-GB" w:eastAsia="en-US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0535</wp:posOffset>
                </wp:positionH>
                <wp:positionV relativeFrom="paragraph">
                  <wp:posOffset>-7620</wp:posOffset>
                </wp:positionV>
                <wp:extent cx="6450330" cy="64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330" cy="641985"/>
                        </a:xfrm>
                        <a:prstGeom prst="rect"/>
                        <a:solidFill>
                          <a:srgbClr val="C0C0C0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28" w:right="0" w:hanging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36"/>
                                <w:szCs w:val="36"/>
                              </w:rPr>
                              <w:t>COMISIÓN DE BECAS DE LA COMUNIDAD DE MADRID</w:t>
                            </w:r>
                          </w:p>
                          <w:p>
                            <w:pPr>
                              <w:pStyle w:val="Normal"/>
                              <w:ind w:left="-228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lang w:val="en-GB"/>
                              </w:rPr>
                              <w:t>EyG, FACEPM, FSIE, FETE-UGT, USO, CCO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07.9pt;height:50.55pt;mso-wrap-distance-left:9.05pt;mso-wrap-distance-right:9.05pt;mso-wrap-distance-top:0pt;mso-wrap-distance-bottom:0pt;margin-top:-0.6pt;mso-position-vertical-relative:text;margin-left:-37.05pt;mso-position-horizontal-relative:text">
                <v:textbox>
                  <w:txbxContent>
                    <w:p>
                      <w:pPr>
                        <w:pStyle w:val="Normal"/>
                        <w:ind w:left="-228" w:right="0" w:hanging="0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36"/>
                          <w:szCs w:val="36"/>
                        </w:rPr>
                        <w:t>COMISIÓN DE BECAS DE LA COMUNIDAD DE MADRID</w:t>
                      </w:r>
                    </w:p>
                    <w:p>
                      <w:pPr>
                        <w:pStyle w:val="Normal"/>
                        <w:ind w:left="-228" w:right="0" w:hanging="0"/>
                        <w:jc w:val="center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lang w:val="en-GB"/>
                        </w:rPr>
                        <w:t xml:space="preserve">     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lang w:val="en-GB"/>
                        </w:rPr>
                        <w:t>EyG, FACEPM, FSIE, FETE-UGT, USO, CCO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41" w:right="-48" w:hanging="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>SOLICITUD DE ENSEÑANZA GRATUITA PARA EL CURSO 2008-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785</wp:posOffset>
                </wp:positionH>
                <wp:positionV relativeFrom="paragraph">
                  <wp:posOffset>481965</wp:posOffset>
                </wp:positionV>
                <wp:extent cx="6451600" cy="1115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111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0"/>
                                <w:szCs w:val="20"/>
                                <w:u w:val="single"/>
                              </w:rPr>
                              <w:t>DATOS DEL TRABAJADOR SOLICITANTE</w:t>
                            </w:r>
                          </w:p>
                          <w:p>
                            <w:pPr>
                              <w:pStyle w:val="Default"/>
                              <w:ind w:left="-57" w:right="0" w:hanging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ind w:left="-57" w:right="0" w:hanging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Nombre y Apellidos  __________________________________________________________ DNI ________________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ind w:left="-57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Domicilio _____________________________________________ C.P___________ LOCALIDAD_________________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ind w:left="-57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Teléfono Fijo/Móvil:_________________         Nª Hijos en Edad Escolar: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pt;height:87.8pt;mso-wrap-distance-left:9.05pt;mso-wrap-distance-right:9.05pt;mso-wrap-distance-top:0pt;mso-wrap-distance-bottom:0pt;margin-top:37.95pt;mso-position-vertical-relative:text;margin-left:-34.5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20"/>
                          <w:szCs w:val="20"/>
                          <w:u w:val="single"/>
                        </w:rPr>
                        <w:t>DATOS DEL TRABAJADOR SOLICITANTE</w:t>
                      </w:r>
                    </w:p>
                    <w:p>
                      <w:pPr>
                        <w:pStyle w:val="Default"/>
                        <w:ind w:left="-57" w:right="0" w:hanging="0"/>
                        <w:rPr>
                          <w:rFonts w:ascii="Arial Unicode MS" w:hAnsi="Arial Unicode MS" w:eastAsia="Arial Unicode MS" w:cs="Arial Unicode MS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Default"/>
                        <w:spacing w:lineRule="auto" w:line="360"/>
                        <w:ind w:left="-57" w:right="0" w:hanging="0"/>
                        <w:jc w:val="both"/>
                        <w:rPr>
                          <w:rFonts w:ascii="Arial Unicode MS" w:hAnsi="Arial Unicode MS" w:eastAsia="Arial Unicode MS" w:cs="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  <w:szCs w:val="20"/>
                        </w:rPr>
                        <w:t>Nombre y Apellidos  __________________________________________________________ DNI ________________</w:t>
                      </w:r>
                    </w:p>
                    <w:p>
                      <w:pPr>
                        <w:pStyle w:val="Default"/>
                        <w:spacing w:lineRule="auto" w:line="360"/>
                        <w:ind w:left="-57" w:right="0" w:hanging="0"/>
                        <w:jc w:val="both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  <w:szCs w:val="20"/>
                        </w:rPr>
                        <w:t>Domicilio _____________________________________________ C.P___________ LOCALIDAD_________________</w:t>
                      </w:r>
                    </w:p>
                    <w:p>
                      <w:pPr>
                        <w:pStyle w:val="Default"/>
                        <w:spacing w:lineRule="auto" w:line="360"/>
                        <w:ind w:left="-57" w:right="0" w:hanging="0"/>
                        <w:jc w:val="both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  <w:szCs w:val="20"/>
                        </w:rPr>
                        <w:t>Teléfono Fijo/Móvil:_________________         Nª Hijos en Edad Escolar: 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41" w:right="-48" w:hanging="0"/>
        <w:rPr>
          <w:rFonts w:ascii="Arial Unicode MS" w:hAnsi="Arial Unicode MS" w:eastAsia="Arial Unicode MS" w:cs="Arial Unicode MS"/>
          <w:b/>
          <w:b/>
          <w:sz w:val="16"/>
          <w:szCs w:val="16"/>
          <w:u w:val="single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8785</wp:posOffset>
                </wp:positionH>
                <wp:positionV relativeFrom="paragraph">
                  <wp:posOffset>3446145</wp:posOffset>
                </wp:positionV>
                <wp:extent cx="6451600" cy="1582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158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360"/>
                              <w:ind w:left="-57" w:right="0" w:hanging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ATOS DEL ALUMNO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ind w:left="-57" w:right="0" w:hanging="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OLICITA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aps/>
                                <w:color w:val="000000"/>
                                <w:sz w:val="20"/>
                                <w:szCs w:val="20"/>
                              </w:rPr>
                              <w:t>:             Prórroga:                      Nueva Plaza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:             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ind w:left="-57" w:right="0" w:hanging="0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Apellidos y Nombre________________________________________________, de ______ años de edad, que desea cursar ______ de _______________________________ en el Centro ________________________________________ Dirección _____________________________________________C.P___________LOCALIDAD___________________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ind w:left="-57" w:right="0" w:hanging="0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Centro en el que estudia actualmente  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pt;height:124.6pt;mso-wrap-distance-left:9.05pt;mso-wrap-distance-right:9.05pt;mso-wrap-distance-top:0pt;mso-wrap-distance-bottom:0pt;margin-top:271.35pt;mso-position-vertical-relative:text;margin-left:-34.55pt;mso-position-horizontal-relative:text">
                <v:textbox>
                  <w:txbxContent>
                    <w:p>
                      <w:pPr>
                        <w:pStyle w:val="Default"/>
                        <w:spacing w:lineRule="auto" w:line="360"/>
                        <w:ind w:left="-57" w:right="0" w:hanging="0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DATOS DEL ALUMNO</w:t>
                      </w:r>
                    </w:p>
                    <w:p>
                      <w:pPr>
                        <w:pStyle w:val="Default"/>
                        <w:spacing w:lineRule="auto" w:line="360"/>
                        <w:ind w:left="-57" w:right="0" w:hanging="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000000"/>
                          <w:sz w:val="20"/>
                          <w:szCs w:val="20"/>
                        </w:rPr>
                        <w:t>SOLICITA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caps/>
                          <w:color w:val="000000"/>
                          <w:sz w:val="20"/>
                          <w:szCs w:val="20"/>
                        </w:rPr>
                        <w:t>:             Prórroga:                      Nueva Plaza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000000"/>
                          <w:sz w:val="20"/>
                          <w:szCs w:val="20"/>
                        </w:rPr>
                        <w:t xml:space="preserve">:              </w:t>
                      </w:r>
                    </w:p>
                    <w:p>
                      <w:pPr>
                        <w:pStyle w:val="Default"/>
                        <w:spacing w:lineRule="auto" w:line="360"/>
                        <w:ind w:left="-57" w:right="0" w:hanging="0"/>
                        <w:rPr>
                          <w:rFonts w:ascii="Arial Unicode MS" w:hAnsi="Arial Unicode MS" w:eastAsia="Arial Unicode MS" w:cs="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  <w:szCs w:val="20"/>
                        </w:rPr>
                        <w:t>Apellidos y Nombre________________________________________________, de ______ años de edad, que desea cursar ______ de _______________________________ en el Centro ________________________________________ Dirección _____________________________________________C.P___________LOCALIDAD___________________</w:t>
                      </w:r>
                    </w:p>
                    <w:p>
                      <w:pPr>
                        <w:pStyle w:val="Default"/>
                        <w:spacing w:lineRule="auto" w:line="360"/>
                        <w:ind w:left="-57" w:right="0" w:hanging="0"/>
                        <w:rPr>
                          <w:rFonts w:ascii="Arial Unicode MS" w:hAnsi="Arial Unicode MS" w:eastAsia="Arial Unicode MS" w:cs="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  <w:szCs w:val="20"/>
                        </w:rPr>
                        <w:t>Centro en el que estudia actualmente  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785</wp:posOffset>
                </wp:positionH>
                <wp:positionV relativeFrom="paragraph">
                  <wp:posOffset>1838325</wp:posOffset>
                </wp:positionV>
                <wp:extent cx="6451600" cy="10629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360"/>
                              <w:ind w:left="-57" w:right="0" w:hanging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ATOS PROFESIONALES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ind w:left="-57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Centro de trabajo: Colegio __________________________________________________________________________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ind w:left="-57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Dirección _____________________________________________ C.P___________ LOCALIDAD_________________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ind w:left="-57" w:right="0" w:hanging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Tipo de Jornada (horas) _______ Nº Afiliación a la Seguridad Social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pt;height:83.7pt;mso-wrap-distance-left:9.05pt;mso-wrap-distance-right:9.05pt;mso-wrap-distance-top:0pt;mso-wrap-distance-bottom:0pt;margin-top:144.75pt;mso-position-vertical-relative:text;margin-left:-34.55pt;mso-position-horizontal-relative:text">
                <v:textbox>
                  <w:txbxContent>
                    <w:p>
                      <w:pPr>
                        <w:pStyle w:val="Default"/>
                        <w:spacing w:lineRule="auto" w:line="360"/>
                        <w:ind w:left="-57" w:right="0" w:hanging="0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DATOS PROFESIONALES</w:t>
                      </w:r>
                    </w:p>
                    <w:p>
                      <w:pPr>
                        <w:pStyle w:val="Default"/>
                        <w:spacing w:lineRule="auto" w:line="360"/>
                        <w:ind w:left="-57" w:right="0" w:hanging="0"/>
                        <w:jc w:val="both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  <w:szCs w:val="20"/>
                        </w:rPr>
                        <w:t>Centro de trabajo: Colegio __________________________________________________________________________</w:t>
                      </w:r>
                    </w:p>
                    <w:p>
                      <w:pPr>
                        <w:pStyle w:val="Default"/>
                        <w:spacing w:lineRule="auto" w:line="360"/>
                        <w:ind w:left="-57" w:right="0" w:hanging="0"/>
                        <w:jc w:val="both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  <w:szCs w:val="20"/>
                        </w:rPr>
                        <w:t>Dirección _____________________________________________ C.P___________ LOCALIDAD_________________</w:t>
                      </w:r>
                    </w:p>
                    <w:p>
                      <w:pPr>
                        <w:pStyle w:val="Default"/>
                        <w:spacing w:lineRule="auto" w:line="360"/>
                        <w:ind w:left="-57" w:right="0" w:hanging="0"/>
                        <w:jc w:val="both"/>
                        <w:rPr>
                          <w:rFonts w:ascii="Arial Unicode MS" w:hAnsi="Arial Unicode MS" w:eastAsia="Arial Unicode MS" w:cs="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  <w:szCs w:val="20"/>
                        </w:rPr>
                        <w:t>Tipo de Jornada (horas) _______ Nº Afiliación a la Seguridad Social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ind w:left="-743" w:right="-45" w:hanging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Default"/>
        <w:spacing w:lineRule="auto" w:line="360"/>
        <w:ind w:left="-743" w:right="-45" w:hanging="0"/>
        <w:rPr>
          <w:rFonts w:ascii="Arial Unicode MS" w:hAnsi="Arial Unicode MS" w:eastAsia="Arial Unicode MS" w:cs="Arial Unicode MS"/>
          <w:sz w:val="16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4005</wp:posOffset>
                </wp:positionH>
                <wp:positionV relativeFrom="paragraph">
                  <wp:posOffset>163195</wp:posOffset>
                </wp:positionV>
                <wp:extent cx="14478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15pt;margin-top:12.85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4690</wp:posOffset>
                </wp:positionH>
                <wp:positionV relativeFrom="paragraph">
                  <wp:posOffset>172720</wp:posOffset>
                </wp:positionV>
                <wp:extent cx="14478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pt;margin-top:13.6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ind w:left="-743" w:right="-45" w:hanging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Default"/>
        <w:spacing w:lineRule="auto" w:line="360"/>
        <w:ind w:left="-743" w:right="-45" w:hanging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Default"/>
        <w:spacing w:lineRule="auto" w:line="360"/>
        <w:ind w:left="-743" w:right="-45" w:hanging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Default"/>
        <w:spacing w:lineRule="auto" w:line="360"/>
        <w:ind w:left="-743" w:right="-45" w:hanging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Default"/>
        <w:spacing w:lineRule="auto" w:line="360"/>
        <w:ind w:left="-743" w:right="-45" w:hanging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Default"/>
        <w:spacing w:lineRule="auto" w:line="360"/>
        <w:ind w:left="-743" w:right="-45" w:hanging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Default"/>
        <w:spacing w:lineRule="auto" w:line="360"/>
        <w:ind w:left="-743" w:right="-45" w:hanging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En Madrid a ________ de Mayo de 2008</w:t>
      </w:r>
    </w:p>
    <w:p>
      <w:pPr>
        <w:pStyle w:val="Default"/>
        <w:ind w:left="-741" w:right="-48" w:hanging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Firma del/la solicitante</w:t>
      </w:r>
    </w:p>
    <w:p>
      <w:pPr>
        <w:pStyle w:val="Default"/>
        <w:ind w:left="-741" w:right="-48" w:hanging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Default"/>
        <w:ind w:left="-741" w:right="-48" w:hanging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Default"/>
        <w:ind w:left="-741" w:right="-48" w:hanging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Default"/>
        <w:ind w:left="-741" w:right="-48" w:firstLine="741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VºBº del Centro donde ejerce o ejerció</w:t>
        <w:tab/>
        <w:tab/>
        <w:tab/>
        <w:tab/>
        <w:tab/>
        <w:t>Centro Solicitado</w:t>
      </w:r>
    </w:p>
    <w:p>
      <w:pPr>
        <w:pStyle w:val="Default"/>
        <w:ind w:left="-741" w:right="-48" w:hanging="0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    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ab/>
        <w:tab/>
        <w:t xml:space="preserve">          (firma y sello)</w:t>
        <w:tab/>
        <w:tab/>
        <w:tab/>
        <w:tab/>
        <w:t xml:space="preserve"> </w:t>
        <w:tab/>
        <w:tab/>
        <w:t xml:space="preserve">   (firma y sello)</w:t>
      </w:r>
    </w:p>
    <w:sectPr>
      <w:type w:val="nextPage"/>
      <w:pgSz w:w="11906" w:h="16838"/>
      <w:pgMar w:left="1701" w:right="905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50:00Z</dcterms:created>
  <dc:creator>ENSEÑANZA</dc:creator>
  <dc:description/>
  <dc:language>en-US</dc:language>
  <cp:lastModifiedBy>ENSEÑANZA</cp:lastModifiedBy>
  <cp:lastPrinted>2008-05-05T12:47:00Z</cp:lastPrinted>
  <dcterms:modified xsi:type="dcterms:W3CDTF">2008-05-05T10:48:00Z</dcterms:modified>
  <cp:revision>6</cp:revision>
  <dc:subject/>
  <dc:title/>
</cp:coreProperties>
</file>