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rograma de Acción Social para el personal funcionario docente de la Junta de Comunidades de Castilla-La Mancha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1. Beneficiarios: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El Programa de Acción Social es de de aplicación al personal funcionario docente, de carrera, en prácticas e interinos, dependiente de la Consejería que tenga atribuidas las competencias en materia de educación.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2. Las ayudas que integran el Programa de Acción Social son: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a) Ayudas por formación universitaria del funcionario docente (FUD).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b) Ayudas por estudios universitarios y no universitarios (EU).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c) Ayudas por guardería (AG).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d) Ayudas por comedor escolar (AC).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e) Ayuda a personas con discapacidad (PM).</w:t>
      </w:r>
    </w:p>
    <w:p>
      <w:pPr>
        <w:pStyle w:val="Normal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f) Ayudas por infortunio y violencia de género (AI).</w:t>
      </w:r>
    </w:p>
    <w:p>
      <w:pPr>
        <w:pStyle w:val="Normal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3. Plazo y lugar de presentación de las solicitudes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ind w:firstLine="708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1 Las solicitudes se presentarán en cualquiera de las oficinas de registro de la Administración de la Junta de Comunidades o por alguno de los medios señalados en el artículo 38.4 de la Ley 30/1992, de 26 de noviembre, de Régimen Jurídico de las Administraciones Públicas y del Procedimiento Administrativo Común. Si la solicitud se presenta en una oficina de correos, deberá efectuarse en sobre abierto y figurar el sello de fecha de envío del funcionario de correos en la solicitud. A estos efectos, no tienen la consideración de oficinas de registro las de los Centros Públicos Educativos, salvo que las mismas se habiliten para este procedimiento por el órgano competente.</w:t>
      </w:r>
    </w:p>
    <w:p>
      <w:pPr>
        <w:pStyle w:val="Normal"/>
        <w:autoSpaceDE w:val="false"/>
        <w:ind w:firstLine="708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2 En cada ejercicio económico, el plazo de presentación de solicitudes comenzará el 1 de enero y concluirá el día 30 de abril, no siendo necesaria la publicación de convocatoria anual prev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da. General Villalba, 20 – 1º C 45003 Toledo Tfno. 925 28 21 88 y Fax 925 28 21 73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 xml:space="preserve">email: </w:t>
    </w:r>
    <w:hyperlink r:id="rId1">
      <w:r>
        <w:rPr>
          <w:rStyle w:val="InternetLink"/>
          <w:sz w:val="20"/>
          <w:lang w:val="en-GB"/>
        </w:rPr>
        <w:t>uso.toledo@usoto.e.telefonica.net</w:t>
      </w:r>
    </w:hyperlink>
    <w:r>
      <w:rPr>
        <w:sz w:val="20"/>
        <w:lang w:val="en-GB"/>
      </w:rPr>
      <w:t xml:space="preserve">   </w:t>
    </w:r>
    <w:hyperlink r:id="rId2">
      <w:r>
        <w:rPr>
          <w:rStyle w:val="InternetLink"/>
          <w:sz w:val="20"/>
          <w:lang w:val="en-GB"/>
        </w:rPr>
        <w:t>www.feuso.es</w:t>
      </w:r>
    </w:hyperlink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39900" cy="956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229235</wp:posOffset>
          </wp:positionV>
          <wp:extent cx="152082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15"/>
        <w:szCs w:val="15"/>
      </w:rPr>
      <w:br/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quel">
    <w:name w:val="Raquel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o.toledo@usoto.e.telefonica.net" TargetMode="External"/><Relationship Id="rId2" Type="http://schemas.openxmlformats.org/officeDocument/2006/relationships/hyperlink" Target="http://www.feus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2:00Z</dcterms:created>
  <dc:creator>Usuario</dc:creator>
  <dc:description/>
  <cp:keywords/>
  <dc:language>en-US</dc:language>
  <cp:lastModifiedBy>Usuario</cp:lastModifiedBy>
  <dcterms:modified xsi:type="dcterms:W3CDTF">2011-12-29T12:42:00Z</dcterms:modified>
  <cp:revision>2</cp:revision>
  <dc:subject/>
  <dc:title>El pasado viernes 9 de septiembre tuvo lugar un encuentro entre el arzobispo primado de España y Juan José Bazán, representante de la Federación de Enseñanza de USO en Toledo</dc:title>
</cp:coreProperties>
</file>