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ICITUD DE PLAZA GRATUITA PARA EL CURSO 2006/0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DATOS DEL SOLICIT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Apellido 1º:......................................................  Apellido 2º: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Nombre:............................................................................  D.N.I.: 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Nº de hijos escolarizados: .....  Nº de hijos:..... Actualmente cursan sus estudios en los Centr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DOMICI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Municipio: ...........................................Barrio o Zona: ....................................... C.P.: 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Calle: ...................................................... nº:....... piso: ...... letra: ...... Teléfono: 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PROFESIONAL DE LA ENSEÑAN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En el Centro: 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Sito en el municipio: ................................ Barrio o Zona: 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Con la categoría profesional de: ............................................... y nº de S. S.: 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Con jornada semanal de: ............................  Observaciones: 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VISADO DE LA TITULARIDAD DEL CENT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(Firma y Sell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SOLIC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PRÓRROGA / NUEVA ADJUDICACIÓN (tachar lo que no proceda) de la PLAZA GRATU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para su hijo/a: ................................................................, de ....... años de edad, que va a curs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estudios de: .......... Curso, de: .............., en el Centro: 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Sito en: ......................................... y domicilio: 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Y en el caso de no existir plaza en éste, en los siguientes, por orden de preferencia: 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 xml:space="preserve">.........................................., a ......... de ................................ de 2006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firm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49:00Z</dcterms:created>
  <dc:creator>EL FARI</dc:creator>
  <dc:description/>
  <dc:language>en-US</dc:language>
  <cp:lastModifiedBy>Federacion</cp:lastModifiedBy>
  <cp:lastPrinted>2002-04-11T10:42:00Z</cp:lastPrinted>
  <dcterms:modified xsi:type="dcterms:W3CDTF">2006-05-03T15:49:00Z</dcterms:modified>
  <cp:revision>2</cp:revision>
  <dc:subject/>
  <dc:title>SOLICITUD DE PLAZA GRATUITA PARA EL CURSO:</dc:title>
</cp:coreProperties>
</file>