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NORMAS E PRAZOS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1º.- Será a Comisión quen, axustándose ós CRITERIOS establecidos outorgue ou denegue a Praza de Gratuidad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2º.- O traballador presentará a súa solicitude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ata o 13  de xuño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 na sede da Comisión Mixta, ou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ata o 11 de xuño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 no propio Centro de traballo ou na sede de calquera dos Sindicatos que forman parte da Comisión (FETE-UGT, SPE-FSIE, USO e CCOO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3º.- As solicitudes entregadas nos Centros de traballo e nas sedes dos Sindicatos deberán estar en poder da Comisión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o 13 de xuñ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4º.- Achegarase a NOMINA DO ULTIMO MES, ou XUSTIFICANTE bancario de COBRO DO DESEMPREGO xunto coa última nómina cobrada no Centro no que traballab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5º.- O Centro, o Sindicato, ou no seu caso, a Comisión, selará e asinará o XUSTIFICANTE DE ENTREGA, entregándollo ó peticionari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6º.- No caso de solicitar para un Centro diferente ó de traballo deberá achegarse SOBRE co NOME DO SOLICITANTE e enderezo impresos, así como O FRANQUEO CORRESPONDENTE para o seu envío certificado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- sobre normalizado (14x9 cm ou23,5x12), selo de 2,44€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- sobre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non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 normalizado, selo de 2,52€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7º.- A gratuidade fai referencia explicita a: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a) ensinanza regra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ab/>
        <w:t>b) actividades complementarias, sempre que estean organizadas polo Centr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8º.- As prazas  outorgaranse de acordo ó 2% en Educación Infantil, 2º Ciclo de ESO, Bacharelato, FPE, PCPI e EPA; e ó 3% en Educación Primaria e 1º Ciclo de ESO, sendo o criterio de que con fracción superior a 10 corresponde unha praza mái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9º.- Tal coma dispón o artº 79.5º do actual Convenio, os traballadores que reúnan os requisitos, terán a obriga de solicita-las axudas ó estudio que oferten as Administracións Públicas. Se fosen concedidas reintegrarán á empresa educativa correspondente as cantidades percibidas, o que permitirá atender un número superior de beneficia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10º.- No caso de denegación, a Comisión comunicarao razoadamente e por escrito ó interesado a partires do día 20 de xu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11º.- No caso de denegación, o traballador poderá dirixirse no prazo DUNHA SEMANA a partir da súa recepción, á Comisión Mixta para presenta-la oportuna reclamación. Os Centros contarán co mesmo prazo para efectua-las suas reclamacións, a contar dende a recepción da LISTA PROVIS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12º.- Antes do 15 de xullo a Comisión estudiará e resolverá o conxunto de reclamacións, comunicándoo por escrito ós interes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COMISION MIXT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PA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PRAZAS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urso 2008/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A CORU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CRITERIOS DE SELEC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1º.- Fillos de traballadores do propio Cen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2º.- Renovación no Centr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fillos de traballadores en ac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ab/>
        <w:t>a.1) que non teñan posibilidades no seu propi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ab/>
        <w:t>a.2) que teñan posibilidades no seu propi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b) fillos de traballadores en paro (cobrando o desempreg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3º.- Nova adxud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fillos de traballadores de centros adscritos ó que se solic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ab/>
        <w:t>b) alumnos do Centro que non puidesen gozar de praza de gratuidade solicitada en                       anos anteriores, por orde de antigüidade, e tendo en conta as posibilidades no seu  propi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c) os que procedan doutro Centro no que gozaban de praza de gratuidade, pero deban efectua-lo cambio por non existir o nivel no Colexio de proced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 xml:space="preserve">d) solicitudes que se presenten por primeira vez, atendendo preferentemente ós que xa                teñan irmáns no Centro solicitado e non teñan posibilidade no seu propio centr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eastAsia="Arial" w:cs="Arial" w:ascii="Arial" w:hAnsi="Arial"/>
          <w:i/>
          <w:spacing w:val="-3"/>
          <w:lang w:val="es-ES_tradnl"/>
        </w:rPr>
        <w:t xml:space="preserve">    </w:t>
      </w:r>
      <w:r>
        <w:rPr>
          <w:rFonts w:cs="Arial" w:ascii="Arial" w:hAnsi="Arial"/>
          <w:i/>
          <w:spacing w:val="-3"/>
          <w:lang w:val="es-ES_tradnl"/>
        </w:rPr>
        <w:t>e) persoas en paro (que cobren o desempreg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eastAsia="Arial" w:cs="Arial" w:ascii="Arial" w:hAnsi="Arial"/>
          <w:i/>
          <w:spacing w:val="-3"/>
          <w:lang w:val="es-ES_tradnl"/>
        </w:rPr>
        <w:t xml:space="preserve">    </w:t>
      </w:r>
      <w:r>
        <w:rPr>
          <w:rFonts w:cs="Arial" w:ascii="Arial" w:hAnsi="Arial"/>
          <w:i/>
          <w:spacing w:val="-3"/>
          <w:lang w:val="es-ES_tradnl"/>
        </w:rPr>
        <w:t>f) quen efectúe cambios voluntarios de Cen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4º.- No caso de igualdade de condicións, tanto en prórroga coma en nova adxudicación, tomaráse en cont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número de irmáns do alumno n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b) número de fillos do solicit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5º.- En todolos casos, e tralas prioridades anteriormente enumeradas, terá preferencia o alumno q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xa estea no nivel solici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b) o que estea no curso máis al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6º.- A concesión da praza de gratuidade, tanto en prórroga coma en nova adxudicación, queda supeditada a que teña praza outorgada no Centro/s solicitado/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OMISION MIX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RAZAS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urso 2008/2009</w:t>
      </w:r>
    </w:p>
    <w:p>
      <w:pPr>
        <w:sectPr>
          <w:type w:val="nextPage"/>
          <w:pgSz w:w="11906" w:h="16838"/>
          <w:pgMar w:left="851" w:right="851" w:gutter="0" w:header="0" w:top="488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A CORU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  <w:t>C O M I S I O N      M I X T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i/>
          <w:szCs w:val="24"/>
          <w:lang w:val="en-GB"/>
        </w:rPr>
        <w:t xml:space="preserve">CECE-Coruña     EeX    FETE-UGT    SPE-FSIE    USO    CCOO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SOLICITUDE DE PRAZA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Curso 2008/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szCs w:val="24"/>
          <w:lang w:val="es-ES_tradnl"/>
        </w:rPr>
      </w:pPr>
      <w:r>
        <w:rPr>
          <w:rFonts w:cs="Arial" w:ascii="Arial" w:hAnsi="Arial"/>
          <w:i/>
          <w:spacing w:val="-2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APELIDOS DO/A ALUMNO/A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NOME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DATA DE NACEMENTO . . . . . . . . . . . . . . . . . . . . . . . . . . . . . . . . . . . . . . . . . . . . . . . . . . . . . . . . . 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COLEXIO PARA O QUE SOLICITA PRAZA DE GRATUIDADE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18"/>
          <w:szCs w:val="18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OUTROS IRMANS ESTUDIANDO NO CENTRO PARA O QUE SOLICITA PRAZA DE GRATUIDADE</w:t>
      </w:r>
      <w:r>
        <w:rPr>
          <w:rFonts w:cs="Arial" w:ascii="Arial" w:hAnsi="Arial"/>
          <w:i/>
          <w:spacing w:val="-2"/>
          <w:sz w:val="18"/>
          <w:szCs w:val="18"/>
          <w:lang w:val="es-ES_tradnl"/>
        </w:rPr>
        <w:t xml:space="preserve"> (indicar número, </w:t>
      </w:r>
      <w:r>
        <w:rPr>
          <w:rFonts w:cs="Arial" w:ascii="Arial" w:hAnsi="Arial"/>
          <w:b/>
          <w:i/>
          <w:spacing w:val="-2"/>
          <w:sz w:val="18"/>
          <w:szCs w:val="18"/>
          <w:lang w:val="es-ES_tradnl"/>
        </w:rPr>
        <w:t>sen incluir</w:t>
      </w:r>
      <w:r>
        <w:rPr>
          <w:rFonts w:cs="Arial" w:ascii="Arial" w:hAnsi="Arial"/>
          <w:i/>
          <w:spacing w:val="-2"/>
          <w:sz w:val="18"/>
          <w:szCs w:val="18"/>
          <w:lang w:val="es-ES_tradnl"/>
        </w:rPr>
        <w:t xml:space="preserve"> para o que se solicita)</w:t>
      </w:r>
      <w:r>
        <w:rPr>
          <w:rFonts w:cs="Arial" w:ascii="Arial" w:hAnsi="Arial"/>
          <w:i/>
          <w:spacing w:val="-2"/>
          <w:sz w:val="22"/>
          <w:lang w:val="es-ES_tradnl"/>
        </w:rPr>
        <w:t xml:space="preserve">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OPCION A OUTROS CENTROS POR ORDEN DE PREFERENCIA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PRORROGA . . . . . . . . . . . . . . . . . .          (sinalar cun </w:t>
      </w:r>
      <w:r>
        <w:rPr>
          <w:rFonts w:cs="Arial" w:ascii="Arial" w:hAnsi="Arial"/>
          <w:b/>
          <w:bCs/>
          <w:i/>
          <w:spacing w:val="-2"/>
          <w:sz w:val="22"/>
          <w:lang w:val="es-ES_tradnl"/>
        </w:rPr>
        <w:t>X</w:t>
      </w:r>
      <w:r>
        <w:rPr>
          <w:rFonts w:cs="Arial" w:ascii="Arial" w:hAnsi="Arial"/>
          <w:i/>
          <w:spacing w:val="-2"/>
          <w:sz w:val="22"/>
          <w:lang w:val="es-ES_tradnl"/>
        </w:rPr>
        <w:t xml:space="preserve">)           NOVA ADXUDICACION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NIVEL DE ESTUDIOS A REALIZAR . . . . . . . . . . . . . . . . . . . . . . . . . . . CURSO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CENTRO NO QUE ESTUDIA ACTUALMENTE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ANOS NOS QUE LLE FOI DENEGADA A PRAZA DE GRATUIDADE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APELIDOS E NOME DO SOLICITANTE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ENDEREZO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LOCALIDADE . . . . . . . . . . . . . . . . . . . . . . . . . . . . . . . . . . . . . . . CODIGO POSTAL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COLEXIO/S ONDE TRABALLA/BA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CATEGORIA LABORAL . . . . . . . . . . . . . . . . . . . . . . XORNADA LABORAL (hrs. semanais)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NUMERO DE FILLOS  . . . . . . . . . . .INDICAR IDADES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/>
      </w:pPr>
      <w:r>
        <w:rPr>
          <w:rFonts w:cs="Arial" w:ascii="Arial" w:hAnsi="Arial"/>
          <w:i/>
          <w:sz w:val="22"/>
          <w:lang w:val="es-ES_tradnl"/>
        </w:rPr>
        <w:t xml:space="preserve">. . . . . . . . . . . . . . ., . . . .  de ………………….. de 2008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 xml:space="preserve">sinatura do solicitante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- - - - - - - - - - - - - - - - - - - - - - - - - - - - - - - - - - - - - - - - - - - - - - - - - - - - - - - - - - - - - - - - - - - - - - - 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Achegar NOMINA DO ULTIMO MES, ou XUSTIFICANTE bancario de cobro do desemprego xunto coa última nómina do Centro no que traballa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* Achegar SOBRE con NOME DO SOLICITANTE, enderezo e franqueo (2,44€ sobre normalizado/ 2,52€ sobre non normalizado) no caso de que solicite para Colexio DIFERENTE ó de traba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* Entregar esta solicitude no CENTRO DE TRABALLO ou na SEDE DE CALQUERA DOS SINDICATOS (ata o 11 de xuño inclusive) ou na sede da Comisión: Cantón Grande,6-8ºB. 15003 A CORUÑA en horario de 9:00 a 13:00 hrs. de luns a venres, ata o 13 de xu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- - - - - - - - - - - - - - - - - - - - - - - - - - - - - - - - - - - - - - - - - - - - - - - - - - - - - - - - - - - - - - - - - - - - - - - - - - - - XUSTIFICANTE DE SOLICITUDE DE PRAZA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D/Dª . . . . . . . . . . . . . . . . . . . . . . . . . . . . . . . . . . . . . . . . . . . . .  presentou solicitude de praza de gratuidade para o/a seu/súa fillo/a . . . . . . . . . . . . . . . . . . . . . . . . . . . . . . . . . . . . . . . . . . . . . . . dentro do prazo estableci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i/>
          <w:sz w:val="20"/>
          <w:lang w:val="es-ES_tradnl"/>
        </w:rPr>
        <w:t>. . . . . . . . . . . . . . ., . . . . de ………………  de 2008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i/>
          <w:sz w:val="20"/>
          <w:lang w:val="es-ES_tradnl"/>
        </w:rPr>
        <w:t>sinatura e  selo da entidade receptora</w:t>
      </w:r>
      <w:r>
        <w:rPr>
          <w:rFonts w:cs="Arial" w:ascii="Arial" w:hAnsi="Arial"/>
          <w:i/>
          <w:sz w:val="22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IVACIDAD: </w:t>
      </w:r>
      <w:r>
        <w:rPr>
          <w:rFonts w:cs="Arial" w:ascii="Arial" w:hAnsi="Arial"/>
          <w:bCs/>
          <w:sz w:val="20"/>
        </w:rPr>
        <w:t>De acordo co establecido na L.O. 15/1999, de 13/12, de protección de datos de carácter persoal e demais normativa que a desenvolve, infórmase que os seus datos quedarán incorporados a un ficheiro de datos de carácter persoal co fin de proceder ao cumprimento do estipulado no artº 79 e Anexo IV do V Convenio Colectivo de Empresas de ensino privado sostidas total ou parcialmente con fondos públicos, que poderán ser cedidos á Comisión Paritaria do mencionado Conven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1906" w:h="16838"/>
      <w:pgMar w:left="851" w:right="851" w:gutter="0" w:header="0" w:top="48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i/>
      <w:spacing w:val="-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5:00Z</dcterms:created>
  <dc:creator>CECE Coruña</dc:creator>
  <dc:description/>
  <cp:keywords/>
  <dc:language>en-US</dc:language>
  <cp:lastModifiedBy>usuario</cp:lastModifiedBy>
  <cp:lastPrinted>2008-05-12T17:59:00Z</cp:lastPrinted>
  <dcterms:modified xsi:type="dcterms:W3CDTF">2008-05-12T16:54:00Z</dcterms:modified>
  <cp:revision>9</cp:revision>
  <dc:subject/>
  <dc:title>NORMAS E PRAZOS</dc:title>
</cp:coreProperties>
</file>