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333399"/>
          <w:sz w:val="28"/>
          <w:highlight w:val="lightGray"/>
        </w:rPr>
      </w:pPr>
      <w:r>
        <w:rPr>
          <w:rFonts w:cs="Calibri" w:ascii="Calibri" w:hAnsi="Calibri"/>
          <w:b/>
          <w:bCs/>
          <w:color w:val="333399"/>
          <w:sz w:val="28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99"/>
          <w:sz w:val="36"/>
        </w:rPr>
      </w:pPr>
      <w:r>
        <w:rPr>
          <w:rFonts w:cs="Calibri" w:ascii="Calibri" w:hAnsi="Calibri"/>
          <w:b/>
          <w:bCs/>
          <w:color w:val="333399"/>
          <w:sz w:val="36"/>
        </w:rPr>
        <w:t>FORMULARIO DE SOLICITUD DE MATRÍCU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99"/>
          <w:sz w:val="28"/>
        </w:rPr>
      </w:pPr>
      <w:r>
        <w:rPr>
          <w:rFonts w:cs="Calibri" w:ascii="Calibri" w:hAnsi="Calibri"/>
          <w:b/>
          <w:bCs/>
          <w:color w:val="333399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99"/>
          <w:sz w:val="28"/>
          <w:u w:val="single"/>
        </w:rPr>
      </w:pPr>
      <w:r>
        <w:rPr>
          <w:rFonts w:cs="Calibri" w:ascii="Calibri" w:hAnsi="Calibri"/>
          <w:b/>
          <w:bCs/>
          <w:color w:val="333399"/>
          <w:sz w:val="28"/>
          <w:u w:val="single"/>
        </w:rPr>
        <w:t>Datos Personales</w:t>
      </w:r>
    </w:p>
    <w:p>
      <w:pPr>
        <w:pStyle w:val="Normal"/>
        <w:rPr>
          <w:rFonts w:ascii="Calibri" w:hAnsi="Calibri" w:cs="Calibri"/>
          <w:b/>
          <w:b/>
          <w:bCs/>
          <w:color w:val="333399"/>
          <w:sz w:val="28"/>
          <w:u w:val="single"/>
        </w:rPr>
      </w:pPr>
      <w:r>
        <w:rPr>
          <w:rFonts w:cs="Calibri" w:ascii="Calibri" w:hAnsi="Calibri"/>
          <w:b/>
          <w:bCs/>
          <w:color w:val="333399"/>
          <w:sz w:val="28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er Apellido: 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o Apellido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: 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/ nº Pasaporte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Nacimiento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Nacimiento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micilio: 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lación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ís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ció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 profesional actua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 xml:space="preserve">¿Es docente en activo de enseñanzas no universitarias?        SI </w:t>
            </w: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cs="Calibri" w:ascii="Calibri" w:hAnsi="Calibri"/>
              </w:rPr>
              <w:t xml:space="preserve">        NO</w:t>
            </w:r>
            <w:r>
              <w:rPr>
                <w:rFonts w:cs="Calibri" w:ascii="Calibri" w:hAnsi="Calibri"/>
                <w:sz w:val="36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n caso afirmativo, se le enviará con posterioridad un formulario adicional para la tramitación de los créditos oficiales de formación permanente del MEC.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99"/>
          <w:sz w:val="28"/>
          <w:u w:val="single"/>
        </w:rPr>
      </w:pPr>
      <w:r>
        <w:rPr>
          <w:rFonts w:cs="Calibri" w:ascii="Calibri" w:hAnsi="Calibri"/>
          <w:b/>
          <w:bCs/>
          <w:color w:val="333399"/>
          <w:sz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99"/>
          <w:sz w:val="28"/>
          <w:u w:val="single"/>
        </w:rPr>
      </w:pPr>
      <w:r>
        <w:rPr>
          <w:rFonts w:cs="Calibri" w:ascii="Calibri" w:hAnsi="Calibri"/>
          <w:b/>
          <w:bCs/>
          <w:color w:val="333399"/>
          <w:sz w:val="28"/>
          <w:u w:val="single"/>
        </w:rPr>
        <w:t>Módulos en los que se matricul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car con una X los módulos correspond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Los módulos 4 y 5 (trabajo fin de título y prácticas) sólo podrán cursarse si se ha matriculado también de los módulos 1, 2 y 3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 módulos 8 y 9 (trabajo fin de título y prácticas) sólo podrán cursarse si se ha matriculado también de los módulos 6 y 7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 cursar el módulo 10 será necesario haberse matriculado en los módulos 1 a 9 (el plazo de matriculación para este módulo se abrirá en septiembre de 2012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será posible matricularse de más de 60 créditos por añ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abono de los materiales de cada Título será necesario para matricularse de los módulos correspondientes al mism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Cabe solicitar pago aplazado con la Fundación Europea Sociedad y Educación para los módulos 6, 7, 8 y 9 (Título Especialista en Dirección Estratégica de Centros Educativos) y los materiales correspondientes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60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143"/>
        <w:gridCol w:w="1350"/>
        <w:gridCol w:w="1497"/>
        <w:gridCol w:w="1086"/>
      </w:tblGrid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sa de formalización de matrícu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0"/>
              </w:rPr>
              <w:footnoteReference w:id="3"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recio restant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0"/>
              </w:rPr>
              <w:footnoteReference w:id="4"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OTAL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ÍTULO ESPECIALISTA EN LIDERAZGO EDUCATIVO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.440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ateriales (pago único) 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30,00 €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30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ódulo 1 - Sistema educativo y fundamentos pedagógicos (5 ECTS) 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,14 €</w:t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4,87 €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5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ódulo 2 -  Liderazgo educativo (10 ECTS) 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,27 €</w:t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69,73 €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70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Módulo 3 -  Calidad, gestión y evaluación (5 ECTS) 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,14 €</w:t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4,87 €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5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ódulo 4 -  Trabajo fin de título (5 ECTS) 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,14 €</w:t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4,87 €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5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ódulo 5 -  Prácticas (5 ECTS) 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,14 €</w:t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4,87 €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5,00 €</w:t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97" w:type="dxa"/>
            <w:tcBorders>
              <w:top w:val="dotted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ÍTULO ESPECIALISTA EN DIRECCIÓN ESTRATÉGICA DE CENTROS EDUCATIVOS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.440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ateriales (pago único) 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30,00 €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30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ódulo 6 -  Dirección estratégica I. Organización y gestión de los recursos humanos (10 ECTS) 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,27 €</w:t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69,73 €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70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Módulo 7 - Dirección Estratégica II. Programación, gestión y control de procesos (10 ECTS) 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,27 €</w:t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69,73 €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70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ódulo 8 -  Trabajo fin de título (5 ECTS) 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,14 €</w:t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4,87 €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5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ódulo 9 -  Prácticas (5 ECTS) 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,14 €</w:t>
            </w:r>
          </w:p>
        </w:tc>
        <w:tc>
          <w:tcPr>
            <w:tcW w:w="1497" w:type="dxa"/>
            <w:tcBorders>
              <w:top w:val="dotted" w:sz="4" w:space="0" w:color="000000"/>
              <w:bottom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4,87 €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5,00 €</w:t>
            </w:r>
          </w:p>
        </w:tc>
      </w:tr>
      <w:tr>
        <w:trPr>
          <w:trHeight w:val="234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97" w:type="dxa"/>
            <w:tcBorders>
              <w:top w:val="dotted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ÍTULO MÁSTER EN LIDERAZGO Y DIRECCIÓN DE CENTROS EDUCATIV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Matriculación a partir de septiembre de 201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384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ateriales (pago único) 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8,00 €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8,00 €</w:t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Módulo 10 – Trabajo fin de Master 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0,22 €</w:t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15,78 €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51" w:type="dxa"/>
              <w:right w:w="5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6,00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15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ormalización de matrícula (UNED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recio restante (EFSE)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ANTID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OTAL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ANTIDAD TOTAL A ABONA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¿SOLICITA PAGO APLAZADO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Sólo para el precio restante de los módulos 6, 7, 8 y 9 y los materiales correspondientes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SI </w:t>
            </w:r>
            <w:r>
              <w:rPr>
                <w:rFonts w:cs="Calibri" w:ascii="Calibri" w:hAnsi="Calibri"/>
                <w:b/>
                <w:bCs/>
                <w:sz w:val="40"/>
                <w:szCs w:val="20"/>
              </w:rPr>
              <w:t xml:space="preserve">□    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NO </w:t>
            </w:r>
            <w:r>
              <w:rPr>
                <w:rFonts w:cs="Calibri" w:ascii="Calibri" w:hAnsi="Calibri"/>
                <w:b/>
                <w:bCs/>
                <w:sz w:val="40"/>
                <w:szCs w:val="20"/>
              </w:rPr>
              <w:t>□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 caso de pago aplazado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ANTIDAD A PAGAR EN 2011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ANTIDAD PENDIENTE 2012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OTA IMPORTANTE:</w:t>
      </w:r>
      <w:r>
        <w:rPr>
          <w:rFonts w:cs="Calibri" w:ascii="Calibri" w:hAnsi="Calibri"/>
        </w:rPr>
        <w:t xml:space="preserve"> En caso de no alcanzarse el número mínimo de alumnos establecido (30) no se realizarán los cursos. Si así fuera, se procedería al reintegro de las cantidades abonadas por los alumn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99"/>
          <w:sz w:val="28"/>
          <w:u w:val="single"/>
        </w:rPr>
      </w:pPr>
      <w:r>
        <w:rPr>
          <w:rFonts w:cs="Calibri" w:ascii="Calibri" w:hAnsi="Calibri"/>
          <w:b/>
          <w:bCs/>
          <w:color w:val="333399"/>
          <w:sz w:val="2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99"/>
          <w:sz w:val="28"/>
          <w:u w:val="single"/>
        </w:rPr>
      </w:pPr>
      <w:r>
        <w:rPr>
          <w:rFonts w:cs="Calibri" w:ascii="Calibri" w:hAnsi="Calibri"/>
          <w:b/>
          <w:bCs/>
          <w:color w:val="333399"/>
          <w:sz w:val="28"/>
          <w:u w:val="single"/>
        </w:rPr>
        <w:t>Procedimiento de pago y formalización de matrícul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333399"/>
          <w:szCs w:val="22"/>
        </w:rPr>
        <w:t>1</w:t>
      </w:r>
      <w:r>
        <w:rPr>
          <w:rFonts w:cs="Calibri" w:ascii="Calibri" w:hAnsi="Calibri"/>
          <w:b/>
          <w:color w:val="333399"/>
          <w:szCs w:val="22"/>
          <w:vertAlign w:val="superscript"/>
        </w:rPr>
        <w:t>er</w:t>
      </w:r>
      <w:r>
        <w:rPr>
          <w:rFonts w:cs="Calibri" w:ascii="Calibri" w:hAnsi="Calibri"/>
          <w:b/>
          <w:color w:val="333399"/>
          <w:szCs w:val="22"/>
        </w:rPr>
        <w:t xml:space="preserve"> pas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Cs w:val="22"/>
        </w:rPr>
        <w:t xml:space="preserve">Rellenar el presente Formulario de Inscripción y enviarlo, junto con la documentación necesaria, al correo electrónico </w:t>
      </w:r>
      <w:hyperlink r:id="rId2">
        <w:r>
          <w:rPr>
            <w:rStyle w:val="InternetLink"/>
            <w:rFonts w:cs="Calibri" w:ascii="Calibri" w:hAnsi="Calibri"/>
          </w:rPr>
          <w:t>info@sociedadyeducacion.org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Cs w:val="22"/>
        </w:rPr>
      </w:pPr>
      <w:r>
        <w:rPr>
          <w:rFonts w:cs="Calibri" w:ascii="Calibri" w:hAnsi="Calibri"/>
          <w:b/>
          <w:color w:val="333399"/>
          <w:szCs w:val="22"/>
        </w:rPr>
        <w:t>2º paso:</w:t>
      </w:r>
    </w:p>
    <w:p>
      <w:pPr>
        <w:pStyle w:val="Normal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malizar la matrícula en la UNED, presentar los documentos necesarios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5"/>
      </w:r>
      <w:r>
        <w:rPr>
          <w:rFonts w:cs="Calibri" w:ascii="Calibri" w:hAnsi="Calibri"/>
          <w:szCs w:val="22"/>
        </w:rPr>
        <w:t xml:space="preserve"> y realizar el pago correspondiente a tasas de secretaría y expedición de títulos (“Precio de. Formalización de matrícula”) a través de su página Web: </w:t>
      </w:r>
      <w:hyperlink r:id="rId3">
        <w:r>
          <w:rPr>
            <w:rStyle w:val="InternetLink"/>
            <w:rFonts w:cs="Calibri" w:ascii="Calibri" w:hAnsi="Calibri"/>
            <w:szCs w:val="22"/>
          </w:rPr>
          <w:t>www.uned.es/estudiar en la UNED/matricula por internet/formacion permanente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333399"/>
          <w:szCs w:val="22"/>
        </w:rPr>
      </w:pPr>
      <w:r>
        <w:rPr>
          <w:rFonts w:cs="Calibri" w:ascii="Calibri" w:hAnsi="Calibri"/>
          <w:b/>
          <w:color w:val="333399"/>
          <w:szCs w:val="22"/>
        </w:rPr>
        <w:t>3er paso:</w:t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szCs w:val="22"/>
        </w:rPr>
        <w:t xml:space="preserve">Enviar a </w:t>
      </w:r>
      <w:hyperlink r:id="rId4">
        <w:r>
          <w:rPr>
            <w:rStyle w:val="InternetLink"/>
            <w:rFonts w:cs="Calibri" w:ascii="Calibri" w:hAnsi="Calibri"/>
            <w:szCs w:val="22"/>
          </w:rPr>
          <w:t>info@sociedadyeducacion.org</w:t>
        </w:r>
      </w:hyperlink>
      <w:r>
        <w:rPr>
          <w:rFonts w:cs="Calibri" w:ascii="Calibri" w:hAnsi="Calibri"/>
          <w:szCs w:val="22"/>
        </w:rPr>
        <w:t xml:space="preserve"> comprobante del pago de las tasas UNED, de forma que le remitamos las instrucciones para el pago restante de la matrícula y la admisión definitiva en el Programa.</w:t>
      </w:r>
    </w:p>
    <w:p>
      <w:pPr>
        <w:pStyle w:val="Normal"/>
        <w:ind w:left="34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99"/>
          <w:sz w:val="28"/>
          <w:u w:val="single"/>
        </w:rPr>
      </w:pPr>
      <w:r>
        <w:rPr>
          <w:rFonts w:cs="Calibri" w:ascii="Calibri" w:hAnsi="Calibri"/>
          <w:b/>
          <w:bCs/>
          <w:color w:val="333399"/>
          <w:sz w:val="28"/>
          <w:u w:val="single"/>
        </w:rPr>
        <w:t xml:space="preserve">Becas y ayudas al estudio </w:t>
      </w:r>
      <w:r>
        <w:rPr>
          <w:rFonts w:cs="Calibri" w:ascii="Calibri" w:hAnsi="Calibri"/>
          <w:bCs/>
          <w:color w:val="333399"/>
          <w:sz w:val="28"/>
          <w:u w:val="single"/>
        </w:rPr>
        <w:t>(en tramitación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333399"/>
          <w:sz w:val="28"/>
          <w:u w:val="single"/>
        </w:rPr>
      </w:pPr>
      <w:r>
        <w:rPr>
          <w:rFonts w:cs="Calibri" w:ascii="Calibri" w:hAnsi="Calibri"/>
          <w:b/>
          <w:bCs/>
          <w:color w:val="333399"/>
          <w:sz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Cs w:val="22"/>
        </w:rPr>
        <w:t xml:space="preserve">Se tendrá derecho a exención del 50% del precio de matrícula (excluidos los materiales) en los siguientes casos: Familia numerosa de categoría especial, discapacitados, víctimas del terrorismo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emás, se está tramitando un fondo para la asignación de ayudas al estudio. Dentro del crédito disponible, tendrán derecho a ayuda al estudio aquellos alumnos que lo soliciten ordenados de menor a mayor nivel de renta equivalente (renta per cápita de la unidad familiar). La cuantía de la ayuda se reintegrará siempre que se supere el Título para el que solicita ayuda y una vez finalizado mismo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333399"/>
          <w:szCs w:val="22"/>
          <w:u w:val="single"/>
        </w:rPr>
      </w:pPr>
      <w:r>
        <w:rPr>
          <w:rFonts w:cs="Calibri" w:ascii="Calibri" w:hAnsi="Calibri"/>
          <w:b/>
          <w:bCs/>
          <w:color w:val="333399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 ayuda al estudi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uación que motiva la solicitu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3399"/>
          <w:u w:val="single"/>
        </w:rPr>
      </w:pPr>
      <w:r>
        <w:rPr>
          <w:rFonts w:cs="Calibri" w:ascii="Calibri" w:hAnsi="Calibri"/>
          <w:b/>
          <w:bCs/>
          <w:color w:val="333399"/>
          <w:u w:val="single"/>
        </w:rPr>
        <w:t>Documentación Necesar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99"/>
          <w:u w:val="single"/>
        </w:rPr>
      </w:pPr>
      <w:r>
        <w:rPr>
          <w:rFonts w:cs="Calibri" w:ascii="Calibri" w:hAnsi="Calibri"/>
          <w:b/>
          <w:bCs/>
          <w:color w:val="333399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ra completar esta inscripción será necesario enviar por correo electrónico a la dirección </w:t>
      </w:r>
      <w:hyperlink r:id="rId5">
        <w:r>
          <w:rPr>
            <w:rStyle w:val="InternetLink"/>
            <w:rFonts w:cs="Calibri" w:ascii="Calibri" w:hAnsi="Calibri"/>
          </w:rPr>
          <w:t>info@sociedadyeducacion.org</w:t>
        </w:r>
      </w:hyperlink>
      <w:r>
        <w:rPr>
          <w:rFonts w:cs="Calibri" w:ascii="Calibri" w:hAnsi="Calibri"/>
        </w:rPr>
        <w:t>, el presente formulario relleno, junto con la siguiente documentación (por favor marque en la casilla la documentación que incluye en el envío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de Motivació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grafía reciente digitaliza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robante del pago de las tasas UNED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so de solicitud de be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2"/>
        </w:rPr>
        <w:t xml:space="preserve">Certificado original del organismo competente o copia compulsada del documento que avale la condición invocada (para el caso A)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a escaneada de la declaración de la renta (para el caso B)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 ………………………………a ……….de…………………………….d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solicitant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 xml:space="preserve">Según la LOPD sus datos formarán parte de un fichero de responsabilidad de la Fundación Europea Sociedad y Educación y utilizados para el envío de información relacionada con la actividad de la FUNDACIÓN.  Cuenta con los derechos de acceso, rectificación y cancelación pudiéndolos ejercitar enviando un correo electrónico a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nfo@sociedadyeducacion.org</w:t>
        </w:r>
      </w:hyperlink>
      <w:r>
        <w:rPr>
          <w:rFonts w:cs="Calibri" w:ascii="Calibri" w:hAnsi="Calibri"/>
          <w:sz w:val="18"/>
          <w:szCs w:val="18"/>
        </w:rPr>
        <w:t xml:space="preserve"> o por escrito en la calle Ferraz 79 – 28008 Madrid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o podrá aplazarse</w:t>
      </w:r>
      <w:r>
        <w:rPr>
          <w:rFonts w:cs="Calibri" w:ascii="Calibri" w:hAnsi="Calibri"/>
          <w:szCs w:val="22"/>
        </w:rPr>
        <w:t xml:space="preserve"> la tasa de formalización de matrícula a la UN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cantidad se abonará a la UNED (ver “procedimiento de pago”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cantidad se abonará a la Fundación Europea Sociedad y Educación (ver “procedimiento de pago”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otocopia compulsada del título académico o justificante de haberlo solicitado; Fotocopia del Certificado Académico Personal.  En el caso de estudios cursados en universidades de países no hispanoparlantes, se deberá aportar dicho certificado traducido al español; Fotocopia del DNI (español), tarjeta de residente del Solicitante o pasaporte (extranjero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0350</wp:posOffset>
          </wp:positionH>
          <wp:positionV relativeFrom="paragraph">
            <wp:posOffset>-110490</wp:posOffset>
          </wp:positionV>
          <wp:extent cx="859790" cy="1056005"/>
          <wp:effectExtent l="0" t="0" r="0" b="0"/>
          <wp:wrapTight wrapText="bothSides">
            <wp:wrapPolygon edited="0">
              <wp:start x="-208" y="0"/>
              <wp:lineTo x="-208" y="21426"/>
              <wp:lineTo x="21600" y="21426"/>
              <wp:lineTo x="21600" y="0"/>
              <wp:lineTo x="-208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0190</wp:posOffset>
          </wp:positionH>
          <wp:positionV relativeFrom="paragraph">
            <wp:posOffset>65405</wp:posOffset>
          </wp:positionV>
          <wp:extent cx="1010285" cy="894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63945" cy="12198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3920" cy="1219680"/>
                        <a:chOff x="0" y="0"/>
                        <a:chExt cx="6163920" cy="1219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6392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91280" y="106560"/>
                          <a:ext cx="77400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41600" y="18360"/>
                          <a:ext cx="328536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333399"/>
                                <w:lang w:val="es-ES_tradnl" w:bidi="ar-SA"/>
                              </w:rPr>
                              <w:t>LIDERAZGO Y DIRECCION DE CENTROS EDUCATIV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333399"/>
                                <w:lang w:val="es-ES_tradnl" w:bidi="ar-SA"/>
                              </w:rPr>
                              <w:t>PROGRAMA MODUL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Cs/>
                                <w:rFonts w:ascii="Calibri" w:hAnsi="Calibri" w:eastAsia="Times New Roman" w:cs="Calibri"/>
                                <w:color w:val="333399"/>
                                <w:lang w:val="es-ES_tradnl" w:bidi="ar-SA"/>
                              </w:rPr>
                              <w:t>Especialista en Liderazgo Educativ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Cs/>
                                <w:rFonts w:ascii="Calibri" w:hAnsi="Calibri" w:eastAsia="Times New Roman" w:cs="Calibri"/>
                                <w:color w:val="333399"/>
                                <w:lang w:val="es-ES_tradnl" w:bidi="ar-SA"/>
                              </w:rPr>
                              <w:t>Especialista en Dirección Estratégica de Centros Educativ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Cs/>
                                <w:rFonts w:ascii="Calibri" w:hAnsi="Calibri" w:eastAsia="Times New Roman" w:cs="Calibri"/>
                                <w:color w:val="333399"/>
                                <w:lang w:val="es-ES_tradnl" w:bidi="ar-SA"/>
                              </w:rPr>
                              <w:t>Máster en Liderazgo y Dirección de Centros Educativ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808080"/>
                                <w:lang w:val="es-ES_tradnl" w:bidi="ar-SA"/>
                              </w:rPr>
                              <w:t>Curso Académico 2011/201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35pt;height:96.05pt" coordorigin="0,0" coordsize="9707,1921">
              <v:rect id="shape_0" stroked="f" o:allowincell="f" style="position:absolute;left:0;top:0;width:9706;height:192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46;top:168;width:1218;height:122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85;top:29;width:5173;height:1512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Calibri" w:hAnsi="Calibri" w:eastAsia="Times New Roman" w:cs="Calibri"/>
                          <w:color w:val="333399"/>
                          <w:lang w:val="es-ES_tradnl" w:bidi="ar-SA"/>
                        </w:rPr>
                        <w:t>LIDERAZGO Y DIRECCION DE CENTROS EDUCATIV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Calibri" w:hAnsi="Calibri" w:eastAsia="Times New Roman" w:cs="Calibri"/>
                          <w:color w:val="333399"/>
                          <w:lang w:val="es-ES_tradnl" w:bidi="ar-SA"/>
                        </w:rPr>
                        <w:t>PROGRAMA MODUL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bCs/>
                          <w:rFonts w:ascii="Calibri" w:hAnsi="Calibri" w:eastAsia="Times New Roman" w:cs="Calibri"/>
                          <w:color w:val="333399"/>
                          <w:lang w:val="es-ES_tradnl" w:bidi="ar-SA"/>
                        </w:rPr>
                        <w:t>Especialista en Liderazgo Educativ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bCs/>
                          <w:rFonts w:ascii="Calibri" w:hAnsi="Calibri" w:eastAsia="Times New Roman" w:cs="Calibri"/>
                          <w:color w:val="333399"/>
                          <w:lang w:val="es-ES_tradnl" w:bidi="ar-SA"/>
                        </w:rPr>
                        <w:t>Especialista en Dirección Estratégica de Centros Educativ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bCs/>
                          <w:rFonts w:ascii="Calibri" w:hAnsi="Calibri" w:eastAsia="Times New Roman" w:cs="Calibri"/>
                          <w:color w:val="333399"/>
                          <w:lang w:val="es-ES_tradnl" w:bidi="ar-SA"/>
                        </w:rPr>
                        <w:t>Máster en Liderazgo y Dirección de Centros Educativ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808080"/>
                          <w:lang w:val="es-ES_tradnl" w:bidi="ar-SA"/>
                        </w:rPr>
                        <w:t>Curso Académico 2011/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ciedadyeducacion.org" TargetMode="External"/><Relationship Id="rId3" Type="http://schemas.openxmlformats.org/officeDocument/2006/relationships/hyperlink" Target="http://portal.uned.es/portal/page?_pageid=93,19790489&amp;_dad=portal&amp;_schema=PORTAL&amp;TE=50" TargetMode="External"/><Relationship Id="rId4" Type="http://schemas.openxmlformats.org/officeDocument/2006/relationships/hyperlink" Target="mailto:info@sociedadyeducacion.org" TargetMode="External"/><Relationship Id="rId5" Type="http://schemas.openxmlformats.org/officeDocument/2006/relationships/hyperlink" Target="mailto:info@sociedadyeducacion.org" TargetMode="External"/><Relationship Id="rId6" Type="http://schemas.openxmlformats.org/officeDocument/2006/relationships/hyperlink" Target="mailto:info@sociedadyeducacion.org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8:00Z</dcterms:created>
  <dc:creator>FUNDACION07</dc:creator>
  <dc:description/>
  <cp:keywords/>
  <dc:language>en-US</dc:language>
  <cp:lastModifiedBy>Sociedad y Educación</cp:lastModifiedBy>
  <cp:lastPrinted>2011-10-11T11:06:00Z</cp:lastPrinted>
  <dcterms:modified xsi:type="dcterms:W3CDTF">2011-11-23T10:34:00Z</dcterms:modified>
  <cp:revision>8</cp:revision>
  <dc:subject/>
  <dc:title>Requisitos de admisión</dc:title>
</cp:coreProperties>
</file>