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act" w:hAnsi="Impact" w:cs="Impact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8485</wp:posOffset>
            </wp:positionH>
            <wp:positionV relativeFrom="paragraph">
              <wp:posOffset>-255905</wp:posOffset>
            </wp:positionV>
            <wp:extent cx="125857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4"/>
          <w:szCs w:val="44"/>
        </w:rPr>
        <w:t>A TODOS LOS TRABAJADORES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sz w:val="48"/>
          <w:szCs w:val="44"/>
        </w:rPr>
      </w:pPr>
      <w:r>
        <w:rPr>
          <w:rFonts w:cs="Impact" w:ascii="Impact" w:hAnsi="Impact"/>
          <w:sz w:val="48"/>
          <w:szCs w:val="44"/>
        </w:rPr>
        <w:t>DE LA ENSEÑANZA CONCERTADA</w:t>
      </w:r>
    </w:p>
    <w:p>
      <w:pPr>
        <w:pStyle w:val="Normal"/>
        <w:spacing w:lineRule="auto" w:line="240" w:before="0" w:after="0"/>
        <w:rPr>
          <w:rFonts w:ascii="Impact" w:hAnsi="Impact" w:cs="Impact"/>
          <w:sz w:val="48"/>
          <w:szCs w:val="44"/>
        </w:rPr>
      </w:pPr>
      <w:r>
        <w:rPr>
          <w:rFonts w:cs="Impact" w:ascii="Impact" w:hAnsi="Impact"/>
          <w:sz w:val="48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48"/>
          <w:szCs w:val="34"/>
        </w:rPr>
      </w:pPr>
      <w:r>
        <w:rPr>
          <w:b/>
          <w:sz w:val="48"/>
          <w:szCs w:val="34"/>
        </w:rPr>
        <w:t>FIRMADO EL VI CONVENIO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40"/>
          <w:szCs w:val="34"/>
        </w:rPr>
      </w:pPr>
      <w:r>
        <w:rPr>
          <w:b/>
          <w:sz w:val="48"/>
          <w:szCs w:val="34"/>
        </w:rPr>
        <w:t>DE ENSEÑANZA CONCERTADA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Con fecha 19 de junio ha sido firmado el VI Convenio Colectivo de la Enseñanza Concertada por las organizaciones sindicales FSIE, FEUSO, FETE-UGT y las organizaciones empresariales EyG, CECE, FEDACES y APSEC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La firma del Convenio da al sector una cierta tranquilidad  imprescindible en estos momentos de incertidumbre y continuos problemas generados por las decisiones de las distintas administraciones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FSIE, FEUSO y FETE-UGT agradecen a todos los trabajadores el apoyo y confianza recibida en este largo proceso desarrollado en un contexto difícil y que ha exigido una compleja y larga negociación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l acuerdo se ha sustentado en el intenso trabajo sindical y patronal realizado en estas últimas semanas y que ha permitido, entre todos, encontrar los puntos de encuentro que han hecho posible que siga existiendo el convenio colectivo en el sector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Valoramos de forma muy positiva tener un marco pactado que siga regulando las relaciones laborales de nuestro sector. Con la firma de este convenio se evita su desaparición y la pérdida de todos los derechos siendo esto el mayor beneficio para trabajadores y empresa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/>
            </w:rPr>
            <w:t>SEXTO COMUNICADO CONJUNTO: FSIE – FEUSO – FETE-UGT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t>VI Convenio Enseñanza Concertada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1875</wp:posOffset>
          </wp:positionH>
          <wp:positionV relativeFrom="paragraph">
            <wp:posOffset>-109855</wp:posOffset>
          </wp:positionV>
          <wp:extent cx="566420" cy="701040"/>
          <wp:effectExtent l="0" t="0" r="0" b="0"/>
          <wp:wrapTight wrapText="bothSides">
            <wp:wrapPolygon edited="0">
              <wp:start x="-340" y="0"/>
              <wp:lineTo x="-340" y="21335"/>
              <wp:lineTo x="21600" y="21335"/>
              <wp:lineTo x="21600" y="0"/>
              <wp:lineTo x="-340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3" r="-9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4095</wp:posOffset>
          </wp:positionH>
          <wp:positionV relativeFrom="paragraph">
            <wp:posOffset>62865</wp:posOffset>
          </wp:positionV>
          <wp:extent cx="1080135" cy="417195"/>
          <wp:effectExtent l="0" t="0" r="0" b="0"/>
          <wp:wrapTight wrapText="bothSides">
            <wp:wrapPolygon edited="0">
              <wp:start x="23837" y="0"/>
              <wp:lineTo x="23837" y="21055"/>
              <wp:lineTo x="21600" y="21055"/>
              <wp:lineTo x="21600" y="0"/>
              <wp:lineTo x="23837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316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4630</wp:posOffset>
          </wp:positionH>
          <wp:positionV relativeFrom="paragraph">
            <wp:posOffset>43180</wp:posOffset>
          </wp:positionV>
          <wp:extent cx="1080135" cy="417830"/>
          <wp:effectExtent l="0" t="0" r="0" b="0"/>
          <wp:wrapTight wrapText="bothSides">
            <wp:wrapPolygon edited="0">
              <wp:start x="-1506" y="0"/>
              <wp:lineTo x="-1506" y="22538"/>
              <wp:lineTo x="49685" y="22538"/>
              <wp:lineTo x="49685" y="0"/>
              <wp:lineTo x="-1506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88" t="-35" r="55236" b="63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Nmero">
    <w:name w:val="Número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9:00Z</dcterms:created>
  <dc:creator>jesus</dc:creator>
  <dc:description/>
  <cp:keywords/>
  <dc:language>en-US</dc:language>
  <cp:lastModifiedBy>Adolfo</cp:lastModifiedBy>
  <cp:lastPrinted>2013-04-02T17:19:00Z</cp:lastPrinted>
  <dcterms:modified xsi:type="dcterms:W3CDTF">2013-06-19T11:39:00Z</dcterms:modified>
  <cp:revision>2</cp:revision>
  <dc:subject/>
  <dc:title/>
</cp:coreProperties>
</file>