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UMENTOS A APORTAR JUNTO A LA PRESENTE SOLICITU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>En aquellos casos en los en los que se solicite plaza en un Centro distinto al de trabajo, se debe aport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ciones de los centros de trabajo, indicando los ingresos percibidos en el año 2005. Se acompañará una certificación por cada miembro de la familia que trabaje por cuenta ajen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Libro de Familia o del Carnet de Familia Numerosa actualizado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 la Hoja de Salarios del mes de marzo de 2006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>Los solicitantes de Prórroga quedan exentos de estos requisito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BAREMACIÓN DE LA COMISIÓN DEL CENTR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Punto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no tener continuidad de estudios donde procede...............................</w:t>
        <w:tab/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la proximidad de residencia familiar al Centro solicitado ...................</w:t>
        <w:tab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ada hermano matriculado en el Centro que se solicita 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el número de horas trabajadas 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el nivel de ingresos anuales brutos 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hijos que estudien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 de la Comisión del Centro: 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4:00Z</dcterms:created>
  <dc:creator>EL FARI</dc:creator>
  <dc:description/>
  <dc:language>en-US</dc:language>
  <cp:lastModifiedBy>Federacion</cp:lastModifiedBy>
  <cp:lastPrinted>2000-02-16T11:38:00Z</cp:lastPrinted>
  <dcterms:modified xsi:type="dcterms:W3CDTF">2006-05-03T15:44:00Z</dcterms:modified>
  <cp:revision>2</cp:revision>
  <dc:subject/>
  <dc:title>DOCUMENTOS A APORTAR JUNTO A LA PRESENTE SOLICITUD</dc:title>
</cp:coreProperties>
</file>