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ISIÓN MIXTA PROVINCIAL DE GRATUIDAD PARA LOS CENTROS DE ENSEÑANZA PRIVADA CONCERT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aremo para adjudicación de plazas gratuitas a hijos del personal laboral de Centros de Enseñanza Privada para el curso 2006-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UADRO DE PUNTUACIÓ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- Por no tener continuidad de estudios donde procede.......................5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r la proximidad de residencia familiar al Centro solicitado.........2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r cada hermano matriculado en el Centro que solicita.................8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R HORAS DE TRABAJ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r jornada completa.......................................................................12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or media jornada............................................................................. 6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R NIVEL DE INGRESOS ANUALES BRUTOS (por cada miembro familia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Hasta</w:t>
        <w:tab/>
        <w:tab/>
        <w:t xml:space="preserve"> 3.000 euros..............................................10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3.000 a 3.600     “</w:t>
        <w:tab/>
        <w:t xml:space="preserve">   .........................................9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3.600 a 4.200     “      .................................................8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4.200 a 4.800     “      .................................................7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4.800 a 5.400     “      .................................................6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5.400 a 6.000     “      .................................................5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6.000 a 6.600     “      .................................................4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6.600 a 7.200     ”     ..................................................3</w:t>
        <w:tab/>
        <w:t xml:space="preserve">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7.200 euros en adelante .............................................2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R HIJOS QUE ESTUDI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1 a 3 hijos (por cada hijo) ..................................................2 pu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e 4 a 6 hijos (por cada hijo) ..................................................3 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ás de 6 hijos (por cada hijo) .................................................4      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ERVACION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En las horas de trabajo en el Centro de Enseñanza, no se computarán las que excedan de la jornada normal y completa de la categoría profesi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2:00Z</dcterms:created>
  <dc:creator>USO</dc:creator>
  <dc:description/>
  <dc:language>en-US</dc:language>
  <cp:lastModifiedBy>Federacion</cp:lastModifiedBy>
  <cp:lastPrinted>2005-05-11T22:33:00Z</cp:lastPrinted>
  <dcterms:modified xsi:type="dcterms:W3CDTF">2006-05-03T15:32:00Z</dcterms:modified>
  <cp:revision>2</cp:revision>
  <dc:subject/>
  <dc:title>COMISIÓN MIXTA PROVINCIAL DE GRATUIDAD PARA LOS CENTROS DE ENSEÑANZA PRIVADA CONCERTADA</dc:title>
</cp:coreProperties>
</file>