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99"/>
          <w:sz w:val="22"/>
          <w:szCs w:val="28"/>
        </w:rPr>
        <w:t>LA ENSEÑANZA RELIGIOSA EN LA ESCUELA PÚBLICA EUROPEA</w:t>
      </w:r>
      <w:r>
        <w:rPr>
          <w:sz w:val="22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2"/>
        <w:gridCol w:w="1683"/>
        <w:gridCol w:w="1521"/>
        <w:gridCol w:w="1579"/>
        <w:gridCol w:w="1519"/>
        <w:gridCol w:w="1560"/>
        <w:gridCol w:w="1545"/>
        <w:gridCol w:w="1620"/>
        <w:gridCol w:w="1503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R.F. ALEMANI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REINO UNIDO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ITALI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BÉLGIC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HOLAND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FRANC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ESPAÑ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PORTUGAL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BASE</w:t>
              <w:br/>
              <w:t>LEGAL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Ley Fundamental (Constitución) 1949. Acuerdos LAËNDER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Education Act. 194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Acuerdos Estado italiano-Santa Sede, 18-284 y 14-12-85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acto escolar de 195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Ley de Enseñanza Básica y "Ley Mamut"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Ley de 28-3-1882, 21-12-1880  de 9-12-1905, Ley Debré 1959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nstitución 1979, Art. 27.3 y Acuerdos 1979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ncordato 7-5-4 y Protocolo del 15-2-75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ESCUELAS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úblicas y privadas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rograma sincrético de enseñanza religiosa no confesional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úblicas y privadas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úblicas y privada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úblicas y privadas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Fuera del currículum escolar. En Primaria, media jornada escolar queda a disposición de las confesiones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úblicas y privadas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ública y privada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HORAS SEMANALES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De 2 a 3 horas semanales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De 2 a 3 horas semanales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2 horas en primaria, 1 hora en secundaria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2 hora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3 horas a distribuir entre culto y enseñanza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1 hora semanal fuera de horario escolar para Secundaria dentro del Centro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1,30 horas semanales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1 hora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LIBERTAD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Obligatoria con petición de exención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Obligatoria con petición de exención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Libre Solicitud de Inscripción académica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Libre Solicitud de Inscripción académica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Libre Solicitud de Inscripción académica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Solicitud no académica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Opcional para alumnos. Obligatoria Centros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Libre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DECISIÓN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adres. A partir de 14 años, los alumnos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adres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adres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adre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adres. A partir de 14 años, los alumnos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rivada: del niño o de los padres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adres de alumnos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adres. A partir de 16 los alumnos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DEMANDA AÑOS 97-9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85%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rácticamente el 100 por 1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85/90 por 100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45 por 10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14,7 por 100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85/90 por 100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PROFESOR REQUISITOS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cualquier otro profesor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Ninguno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Nombramiento del ordinario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Aprobación del Obispo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Aprobación del obispo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Ninguno en cuanto al Estado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DEI, propuesta del Ordinario. Nombramiento de Administración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Propuestos por el Obispo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 xml:space="preserve">PROFESOR </w:t>
              <w:br/>
              <w:t>STATUS ACAD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resto de profesorado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Es el mismo profesor de otras materias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resto de profesores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resto de profesore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resto de profesores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Es un capellán o agente de Pastoral para Secundaria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resto de interinos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el resto de profesores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 xml:space="preserve">PROFESOR </w:t>
              <w:br/>
              <w:t>STATUS ECON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resto "sustitutos" Estado a través de obispos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No hay status especial, pero sí retribución por dedicación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resto situaciones aún en debate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mo el resto de profesore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No existe a pesar de la ley de 1905. Recibe retribución padres a través del Centro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Equiparación a interinos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Responsables Iglesias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CONTENIDO</w:t>
              <w:br/>
              <w:t>Y TEXTOS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Responsables Iglesias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Responsables local. Educational Aucthoties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Responsables, Iglesia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Responsables Iglesia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Responsables, Iglesia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Responsables locales de Pastoral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Aprobación de la Conferencia Episcopal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Responsables Iglesia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TIPO</w:t>
              <w:br/>
              <w:t>DE ENS. RELIGIOS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nfesional. Opción entre distintas confesiones, más alternativas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No confesional. Programa sincrético, consensuado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nfesional. Opción entre distintas confesiones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nfesional. Opción entre distintas confesione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nfesional. Opción entre distintas confesiones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Atención catequética y pastoral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nfesional católica y Religiones con acuerdos estatales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Confesional. Opción entre distintas confesiones.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8"/>
              </w:rPr>
              <w:t>ALTER-</w:t>
              <w:br/>
              <w:t>NATIVAS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Ética/Valores y Normas/Estudio libre, según los Laënder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Al ser obligatoria, no existe alternativa para los exentos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Existe asignatura alternativa denominada moral cívica o no confesional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Existe asignatura alternativa denominada moral cívica o no confesional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Existe asignatura alternativa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No ha lugar, dado el status de la formación confesional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Actividades de estudio sin valor académico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MS Sans Serif" w:ascii="MS Sans Serif" w:hAnsi="MS Sans Serif"/>
                <w:sz w:val="22"/>
                <w:szCs w:val="28"/>
              </w:rPr>
              <w:t>Formación personal y social. Alternativa Religión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7:00Z</dcterms:created>
  <dc:creator>plataforma</dc:creator>
  <dc:description/>
  <dc:language>en-US</dc:language>
  <cp:lastModifiedBy>plataforma</cp:lastModifiedBy>
  <dcterms:modified xsi:type="dcterms:W3CDTF">2009-02-24T09:29:00Z</dcterms:modified>
  <cp:revision>1</cp:revision>
  <dc:subject/>
  <dc:title>LA ENSEÑANZA RELIGIOSA EN LA ESCUELA PÚBLICA EUROPEA </dc:title>
</cp:coreProperties>
</file>