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¿POR QUÉ LA RELIGIÓN EN LA ESCUELA?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 escuela tiene como finalidad el pleno desarrollo de la personalidad humana de los alumnos y alumnas. (Constitución Española art. 27.2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Los padres  tienen el derecho a que la educación integre la formación Religiosa y moral de sus hijos conforme a sus propias convicciones. (Constitución Española art. 27.3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 enseñanza de la Religión será de oferta obligatoria para los centros y de carácter voluntario para los alumnos (LOE, disposición adicional 2ª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 enseñanza de Religión está presente en todos los sistemas educativos europeos con normalida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 enseñanza religiosa escolar es imprescindible para conocer y comprender las múltiples manifestaciones culturales de nuestro puebl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alores humanos y sociales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trimonio artístico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lendario de fiestas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stumbres y modos de vida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reencias y rit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a enseñanza religiosa escolar abre al alumno y a la alumna al descubrimiento del gozo y sentido que el mensaje cristiano da a la vida de quien, tras conocerlo, opta por él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sz w:val="30"/>
          <w:szCs w:val="30"/>
        </w:rPr>
      </w:pPr>
      <w:r>
        <w:br w:type="column"/>
      </w:r>
      <w:r>
        <w:rPr>
          <w:rFonts w:cs="Book Antiqua" w:ascii="Book Antiqua" w:hAnsi="Book Antiqua"/>
          <w:b/>
          <w:color w:val="FF0000"/>
          <w:sz w:val="30"/>
          <w:szCs w:val="30"/>
        </w:rPr>
        <w:t>¿QUÉ ENSEÑA LA RELIGIÓN EN LA ESCUELA?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cs="Book Antiqua" w:ascii="Book Antiqua" w:hAnsi="Book Antiqua"/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 descubrir el sentido religioso de la vida a través del mensaje de Jesús y de la Igles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 formar una conciencia moral cristiana que les oriente a ser personas responsables. La enseñanza religiosa es necesaria para una formación integra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 conocer la realidad humana y social de una manera creativa, crítica, constructiva y solidar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bre caminos de esperanza en la búsqueda del sentido de la vi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Y todo ello en un diálogo respetuoso y abierto que nos ayude a construir juntos una sociedad más justa y tolerant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7"/>
          <w:szCs w:val="27"/>
        </w:rPr>
        <w:t>En la clase de religión no se exige al alumno profesar la fe sino adquirir unos conocimientos que forman parte de la cultura de su paí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color w:val="000000"/>
        </w:rPr>
        <w:t xml:space="preserve">                                       </w:t>
      </w:r>
      <w:r>
        <w:rPr>
          <w:rFonts w:cs="Book Antiqua" w:ascii="Book Antiqua" w:hAnsi="Book Antiqua"/>
          <w:b/>
          <w:color w:val="FF0000"/>
          <w:sz w:val="32"/>
          <w:szCs w:val="32"/>
        </w:rPr>
        <w:t>Y ADEMÁS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mpletando las clases, los profesores hemos creado para los alumnos de religión un proyecto educativo titulado “Dos o más” que permite participar entre otras propuesta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xposiciones, charlas, conciert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xcursiones, convivencias y encuentr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vista trimestr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ágina we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>SI QUIERES SABER MÁS…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409257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993300"/>
        </w:rPr>
      </w:pPr>
      <w:r>
        <w:rPr>
          <w:color w:val="993300"/>
        </w:rPr>
        <w:t>…</w:t>
      </w:r>
      <w:r>
        <w:rPr>
          <w:rFonts w:eastAsia="Comic Sans MS"/>
          <w:color w:val="993300"/>
        </w:rPr>
        <w:t xml:space="preserve"> </w:t>
      </w:r>
      <w:r>
        <w:rPr>
          <w:color w:val="993300"/>
        </w:rPr>
        <w:t>PONTE EN CONTACTO CON</w:t>
      </w:r>
    </w:p>
    <w:p>
      <w:pPr>
        <w:pStyle w:val="Normal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bre del profesor/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br w:type="column"/>
      </w:r>
      <w:r>
        <w:rPr>
          <w:rFonts w:cs="Comic Sans MS" w:ascii="Comic Sans MS" w:hAnsi="Comic Sans MS"/>
          <w:b/>
          <w:color w:val="993300"/>
          <w:sz w:val="36"/>
          <w:szCs w:val="36"/>
        </w:rPr>
        <w:t>Nombre del Centro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ind w:left="798" w:hanging="0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1pt;margin-top:11.35pt;width:371.2pt;height:26.95pt;mso-wrap-style:none;v-text-anchor:middle" type="_x0000_t136">
            <v:path textpathok="t"/>
            <v:textpath on="t" fitshape="t" string="ASIGNATURA DE RELIGIÓN CATÓLICA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3:00Z</dcterms:created>
  <dc:creator>Maite</dc:creator>
  <dc:description/>
  <cp:keywords/>
  <dc:language>en-US</dc:language>
  <cp:lastModifiedBy>J.M.Cantin</cp:lastModifiedBy>
  <dcterms:modified xsi:type="dcterms:W3CDTF">2008-02-15T13:34:00Z</dcterms:modified>
  <cp:revision>3</cp:revision>
  <dc:subject/>
  <dc:title>¿POR QUÉ LA RELIGIÓN EN LA ESCUELA</dc:title>
</cp:coreProperties>
</file>