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DIFERENCIAS ENTRE LA ENSEÑANZA RELIGIOSA ESCOLAR Y CATEQUESIS</w:t>
      </w:r>
    </w:p>
    <w:tbl>
      <w:tblPr>
        <w:tblW w:w="859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omic Sans MS" w:ascii="Comic Sans MS" w:hAnsi="Comic Sans MS"/>
                <w:sz w:val="22"/>
                <w:szCs w:val="22"/>
              </w:rPr>
              <w:t>ENSEÑANZA RELIGIOSA ESCOLAR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omic Sans MS" w:ascii="Comic Sans MS" w:hAnsi="Comic Sans MS"/>
                <w:sz w:val="22"/>
                <w:szCs w:val="22"/>
              </w:rPr>
              <w:t>CATEQUESIS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. La ciencia de la religión se hace presente en el ámbito escolar para prestar un servicio a la finalidad pedagógica: la maduración del ser humano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. Las Ciencias de la educación se hacen presente en el ámbito eclesial para prestar un servicio a la finalidad pastoral: hacer posible y madurar la fe de los creyentes.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. La Enseñanza Religiosa pretende la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INTELIGENCIA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DE LA FE: qué significado tiene esta fe para el sentido total de la existencia, tanto individual como comunitaria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2. La Catequesis pretende la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EXPERIENCIA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DE LA FE: entablar una relación de amistad personal con el Dios de Jesucristo, abriéndose a la acción del Espíritu y formando parte de la comunidad cristiana.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. La inteligencia de la fe persigue:</w:t>
              <w:br/>
              <w:t>* hacernos a nosotros mismos la fe razonable razonable (como sentido último de la vida).</w:t>
              <w:br/>
              <w:t>* poder dar razón de la fe a los demás (expresándola en el lenguaje de nuestra cultura).</w:t>
              <w:br/>
              <w:t>* ejercer una función crítica en el campo de la cultura (confrontar la fe con otros "saberes")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3. La experiencia de la fe persigue:</w:t>
              <w:br/>
              <w:t>* interpretar toda la realidad desde su vivencia (aspecto dogmático).</w:t>
              <w:br/>
              <w:t>* celebrarla comunitariamente (aspecto litúrgico).</w:t>
              <w:br/>
              <w:t>* vivir en consecuencia con su opción fundamental (aspecto ético-moral).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4. La Enseñanza religiosa intenta aportar al ser humano una dimensión de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profundidad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a su experiencia: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MIRA AL CREYENT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o simpatizante) como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EDUCANDO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4. La Catequesis intenta el encuentro personal con Dios en la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profundidad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de la experiencia humana: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MIRA AL EDUCANDO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como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CREYENT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(o simpatizante).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. Los destinatarios de la E.R.E. pueden ser:</w:t>
              <w:br/>
              <w:t xml:space="preserve">*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creyent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contribuye indirectamente a su maduración religiosa.</w:t>
              <w:br/>
              <w:t xml:space="preserve">*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simpatizante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contribuye a su posible acceso a la fe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5. Los destinatarios de la Catequesis pueden ser:</w:t>
              <w:br/>
              <w:t xml:space="preserve">*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creyent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tiende a madurar su experiencia inicial de fe (catequesis propiamente dicha).</w:t>
              <w:br/>
              <w:t xml:space="preserve">*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simpatizant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tiende a iniciarlos en la experiencia básica de la fe (proceso catecumenal).</w:t>
            </w:r>
          </w:p>
        </w:tc>
      </w:tr>
      <w:tr>
        <w:trPr/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6.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Responsabl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el Gobierno y las Jerarquías religiosas.</w:t>
            </w:r>
          </w:p>
        </w:tc>
        <w:tc>
          <w:tcPr>
            <w:tcW w:w="4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6. </w:t>
            </w: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Responsables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: Toda la comunidad cristiana.</w:t>
            </w:r>
          </w:p>
        </w:tc>
      </w:tr>
      <w:tr>
        <w:trPr/>
        <w:tc>
          <w:tcPr>
            <w:tcW w:w="85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Style w:val="StrongEmphasis"/>
                <w:rFonts w:cs="Comic Sans MS" w:ascii="Comic Sans MS" w:hAnsi="Comic Sans MS"/>
                <w:b w:val="false"/>
                <w:sz w:val="22"/>
                <w:szCs w:val="22"/>
              </w:rPr>
              <w:t>La Enseñanza Religiosa Escolar y la Catequesis de la Comunidad Cristiana tienen ámbitos distintos, diversa fuente de iniciativa, distinta intencionalidad en los destinatarios, objetivos diferenciados, pero las dos se necesitan y complementan.</w:t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b w:val="false"/>
          <w:sz w:val="22"/>
          <w:szCs w:val="22"/>
        </w:rPr>
        <w:t>UNA CATEQUESIS VIVA EN LA COMUNIDAD CRISTIANA ES EL ÁMBITO MÁS APROPIADO PARA QUE FRUCTIFIQUE LA ENSEÑANZA DE LA RELIGIÓN Y UNA BUENA ENSEÑANZA RELIGIOSA ESCOLAR CREARÁ EL DESEO DE UNA PLENA CATEQUIZACIÓN EN EL SENO DE LA COMUNIDAD CRISTIANA.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30:00Z</dcterms:created>
  <dc:creator>plataforma</dc:creator>
  <dc:description/>
  <dc:language>en-US</dc:language>
  <cp:lastModifiedBy>plataforma</cp:lastModifiedBy>
  <dcterms:modified xsi:type="dcterms:W3CDTF">2009-02-24T09:31:00Z</dcterms:modified>
  <cp:revision>1</cp:revision>
  <dc:subject/>
  <dc:title>DIFERENCIAS ENTRE LA ENSEÑANZA RELIGIOSA ESCOLAR Y CATEQUESIS</dc:title>
</cp:coreProperties>
</file>