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INSTRUCCIONES PARA LA APLICACIÓN DEL ACUERDO DE LA MESA SECTORIAL DE LA ENSEÑANZA CONCERTADA (MEJORA DE LAS CONDICIONES LABORALES DE LOS DOCENTES EN CENTROS PRIVADOS CONCERTADOS DE ARAGÓN)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Contexto y Antecedentes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Fecha de Acuerdo: 29 de junio de 2022.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nfoque: Prórroga del Acuerdo de 28 de junio de 2018.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Objetivo: Mejora de las condiciones laborales mediante jubilación parcial anticipada y contratos de relevo.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Medidas:</w:t>
      </w:r>
    </w:p>
    <w:p>
      <w:pPr>
        <w:pStyle w:val="NormalWeb"/>
        <w:numPr>
          <w:ilvl w:val="1"/>
          <w:numId w:val="10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Fomento de la jubilación parcial.</w:t>
      </w:r>
    </w:p>
    <w:p>
      <w:pPr>
        <w:pStyle w:val="NormalWeb"/>
        <w:numPr>
          <w:ilvl w:val="1"/>
          <w:numId w:val="10"/>
        </w:numPr>
        <w:shd w:fill="FFFFFF" w:val="clear"/>
        <w:spacing w:before="0" w:after="24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Incentivación de contratos de relevo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Modificación Legal:</w:t>
      </w:r>
    </w:p>
    <w:p>
      <w:pPr>
        <w:pStyle w:val="NormalWeb"/>
        <w:numPr>
          <w:ilvl w:val="0"/>
          <w:numId w:val="7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Real Decreto-ley 11/2024 de 23 de diciembre modifica: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rt. 215 del Real Decreto Legislativo 8/2015 (Jubilación Parcial).</w:t>
      </w:r>
    </w:p>
    <w:p>
      <w:pPr>
        <w:pStyle w:val="NormalWeb"/>
        <w:numPr>
          <w:ilvl w:val="1"/>
          <w:numId w:val="2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Art. 12 del Real Decreto Legislativo 2/2015 (Contrato de relevo).</w:t>
      </w:r>
    </w:p>
    <w:p>
      <w:pPr>
        <w:pStyle w:val="NormalWeb"/>
        <w:numPr>
          <w:ilvl w:val="0"/>
          <w:numId w:val="7"/>
        </w:numPr>
        <w:shd w:fill="FFFFFF" w:val="clear"/>
        <w:spacing w:before="0" w:after="24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Entrada en vigor: A partir del 1 de abril de 2025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Revisión del Acuerdo Original de 2018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000000"/>
          <w:shd w:fill="FFFFFF" w:val="clear"/>
        </w:rPr>
        <w:t>Implicación: No se puede aplicar en su totalidad debido a cambios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normativos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4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000000"/>
          <w:shd w:fill="FFFFFF" w:val="clear"/>
        </w:rPr>
        <w:t>Condición: Medidas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económicas dependen de la disponibilidad presupuestaria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b/>
          <w:color w:val="000000"/>
          <w:shd w:fill="FFFFFF" w:val="clear"/>
        </w:rPr>
        <w:t>Jubilación parcial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000000"/>
          <w:shd w:fill="FFFFFF" w:val="clear"/>
        </w:rPr>
        <w:t>Aplicación: Jubilación parcial al 75% desde el primer día lectivo de septiembre para trabajadores que cumplan requisitos de la Seguridad Social a 31 de agosto de 2025.</w:t>
      </w:r>
    </w:p>
    <w:p>
      <w:pPr>
        <w:pStyle w:val="NormalWeb"/>
        <w:numPr>
          <w:ilvl w:val="0"/>
          <w:numId w:val="10"/>
        </w:numPr>
        <w:shd w:fill="FFFFFF" w:val="clear"/>
        <w:spacing w:before="0" w:after="24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000000"/>
          <w:shd w:fill="FFFFFF" w:val="clear"/>
        </w:rPr>
        <w:t>Curso aplicable: 2025/2026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Modificaciones Principales a partir del 1 de abril de 2025: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Jubilación Parcial al 50%:</w:t>
      </w:r>
    </w:p>
    <w:p>
      <w:pPr>
        <w:pStyle w:val="NormalWeb"/>
        <w:numPr>
          <w:ilvl w:val="0"/>
          <w:numId w:val="5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No se podrá aplicar si no se suscribe un contrato de relevo indefinido a tiempo completo.</w:t>
      </w:r>
    </w:p>
    <w:p>
      <w:pPr>
        <w:pStyle w:val="NormalWeb"/>
        <w:numPr>
          <w:ilvl w:val="0"/>
          <w:numId w:val="9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Jubilación Parcial al 75%:</w:t>
      </w:r>
    </w:p>
    <w:p>
      <w:pPr>
        <w:pStyle w:val="NormalWeb"/>
        <w:numPr>
          <w:ilvl w:val="1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No se podrá aplicar si la anticipación es superior a dos años respecto a la edad ordinaria de jubilación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4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olo se permitirá a aquellos que soliciten la jubilación parcial con una anticipación de hasta dos año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Condiciones para Solicitar Jubilación Parcial en 2025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color w:val="000000"/>
          <w:shd w:fill="FFFFFF" w:val="clear"/>
        </w:rPr>
        <w:t>Edad: 63 años o 64 años y 8 meses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Documentación a presentar:</w:t>
      </w:r>
    </w:p>
    <w:p>
      <w:pPr>
        <w:pStyle w:val="NormalWeb"/>
        <w:numPr>
          <w:ilvl w:val="1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Desde el 9 de abril hasta el 9 de mayo de 2025: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Original del Anexo I y II.</w:t>
      </w:r>
    </w:p>
    <w:p>
      <w:pPr>
        <w:pStyle w:val="NormalWeb"/>
        <w:numPr>
          <w:ilvl w:val="1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Hasta el 22 de septiembre de 2025: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Copia de la solicitud de jubilación parcial o resolución del INSS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Copia del contrato a tiempo parcial del jubilado (7 horas lectivas semanales)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hd w:fill="FFFFFF" w:val="clear"/>
        </w:rPr>
        <w:t>Copia del contrato de relevo, indefinido y a tiempo completo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Requisitos para Solicitar Jubilación Parcial: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Los que tengan 63 años o 64 años y 8 meses en 2025, cumpliendo los requisitos de cotización.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lazo de Solicitud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4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Desde el 9 de abril hasta el 9 de mayo de 2025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Documentación Requerida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Primera Documentación (Hasta el 9 de mayo de 2025): Anexos I y II para el personal docente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egunda Documentación (Hasta el 22 de septiembre de 2025):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opia de la solicitud de jubilación parcial o resolución del INSS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opia del contrato a tiempo parcial (7 horas lectivas semanales).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4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Copia del contrato de relevo, indefinido y a tiempo completo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b/>
          <w:b/>
          <w:color w:val="222222"/>
        </w:rPr>
      </w:pPr>
      <w:r>
        <w:rPr>
          <w:rFonts w:cs="Calibri" w:ascii="Calibri" w:hAnsi="Calibri"/>
          <w:b/>
          <w:color w:val="222222"/>
        </w:rPr>
        <w:t>Resolución Final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Fecha de Resolución Definitiva: Septiembre, de 2025, después de la revisión de todos los requisitos y documentació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₋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4:00Z</dcterms:created>
  <dc:creator>Imma Badia</dc:creator>
  <dc:description/>
  <cp:keywords/>
  <dc:language>en-US</dc:language>
  <cp:lastModifiedBy>Pablo Larrocha FEUSO</cp:lastModifiedBy>
  <dcterms:modified xsi:type="dcterms:W3CDTF">2025-04-10T08:54:00Z</dcterms:modified>
  <cp:revision>2</cp:revision>
  <dc:subject/>
  <dc:title/>
</cp:coreProperties>
</file>