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A DE INSCRIPCIÓN EN ACTIVIDADES DE FORMACIÓN DEL PROFESORAD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-3206115</wp:posOffset>
                  </wp:positionV>
                  <wp:extent cx="702881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028640" cy="343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Cs/>
                                  <w:szCs w:val="22"/>
                                  <w:b w:val="false"/>
                                  <w:sz w:val="22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 xml:space="preserve">Rellenar los datos y enviar por e-mail 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2"/>
                                  <w:b w:val="false"/>
                                  <w:sz w:val="22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>religión@uso-madrid.es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2"/>
                                  <w:sz w:val="22"/>
                                  <w:b w:val="false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 xml:space="preserve">  o por FAX a este número: 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sz w:val="22"/>
                                  <w:b/>
                                  <w:bCs w:val="false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>91  534 6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margin-left:204.8pt;margin-top:-252.5pt;width:553.4pt;height:27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bCs/>
                            <w:szCs w:val="22"/>
                            <w:b w:val="false"/>
                            <w:sz w:val="22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 xml:space="preserve">Rellenar los datos y enviar por e-mail </w:t>
                        </w:r>
                        <w:r>
                          <w:rPr>
                            <w:kern w:val="2"/>
                            <w:iCs/>
                            <w:bCs/>
                            <w:szCs w:val="22"/>
                            <w:b w:val="false"/>
                            <w:sz w:val="22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>religión@uso-madrid.es</w:t>
                        </w:r>
                        <w:r>
                          <w:rPr>
                            <w:kern w:val="2"/>
                            <w:iCs/>
                            <w:bCs/>
                            <w:szCs w:val="22"/>
                            <w:sz w:val="22"/>
                            <w:b w:val="false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 xml:space="preserve">  o por FAX a este número: </w:t>
                        </w:r>
                        <w:r>
                          <w:rPr>
                            <w:kern w:val="2"/>
                            <w:iCs/>
                            <w:szCs w:val="22"/>
                            <w:sz w:val="22"/>
                            <w:b/>
                            <w:bCs w:val="false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>91  534 62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412"/>
        <w:gridCol w:w="736"/>
        <w:gridCol w:w="1908"/>
      </w:tblGrid>
      <w:tr>
        <w:trPr>
          <w:trHeight w:val="892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Título: (*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Pedagogía de la Religión Católic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dalidad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L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urso escola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5</w:t>
            </w:r>
          </w:p>
        </w:tc>
      </w:tr>
      <w:tr>
        <w:trPr>
          <w:trHeight w:val="680" w:hRule="exac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idad encargada de la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Federación de Enseñanza de USO Madri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úmero de la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6"/>
        <w:gridCol w:w="1358"/>
        <w:gridCol w:w="2845"/>
      </w:tblGrid>
      <w:tr>
        <w:trPr>
          <w:trHeight w:val="624" w:hRule="exac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F: (*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imer apellido: (*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ndo apellido: (*)</w:t>
            </w:r>
          </w:p>
        </w:tc>
      </w:tr>
      <w:tr>
        <w:trPr>
          <w:trHeight w:val="624" w:hRule="exact"/>
        </w:trPr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: (*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-Localidad:</w:t>
            </w:r>
          </w:p>
        </w:tc>
      </w:tr>
      <w:tr>
        <w:trPr>
          <w:trHeight w:val="6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 fijo: (*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 móvil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ROFESIONALE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158"/>
        <w:gridCol w:w="2115"/>
      </w:tblGrid>
      <w:tr>
        <w:trPr>
          <w:trHeight w:val="567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ntro de trabajo: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: (*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ab/>
            </w:r>
          </w:p>
        </w:tc>
      </w:tr>
      <w:tr>
        <w:trPr>
          <w:trHeight w:val="567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rreo electrónico: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x: (*)</w:t>
            </w:r>
          </w:p>
        </w:tc>
      </w:tr>
      <w:tr>
        <w:trPr>
          <w:trHeight w:val="567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2"/>
        <w:gridCol w:w="2983"/>
        <w:gridCol w:w="1085"/>
        <w:gridCol w:w="1818"/>
      </w:tblGrid>
      <w:tr>
        <w:trPr>
          <w:trHeight w:val="68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uerpo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vel/Etapa/Ciclo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Área/Materia que imparte:</w:t>
            </w:r>
          </w:p>
        </w:tc>
      </w:tr>
      <w:tr>
        <w:trPr>
          <w:trHeight w:val="670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pecialidad que posee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tuación administrativa: (*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ños de experiencia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48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 w:val="false"/>
          <w:sz w:val="14"/>
          <w:szCs w:val="14"/>
        </w:rPr>
        <w:t xml:space="preserve">(*) </w:t>
      </w:r>
      <w:r>
        <w:rPr>
          <w:rFonts w:cs="Arial" w:ascii="Arial" w:hAnsi="Arial"/>
          <w:b w:val="false"/>
          <w:bCs w:val="false"/>
          <w:iCs w:val="false"/>
          <w:sz w:val="14"/>
          <w:szCs w:val="14"/>
        </w:rPr>
        <w:t xml:space="preserve">Es preciso rellenar todos estos datos. La omisión de alguno de ellos puede dar lugar a la NO admisión en la actividad correspondiente. </w:t>
      </w:r>
      <w:r>
        <w:rPr>
          <w:rFonts w:cs="Arial" w:ascii="Arial" w:hAnsi="Arial"/>
          <w:bCs w:val="false"/>
          <w:i/>
          <w:iCs w:val="false"/>
          <w:sz w:val="18"/>
          <w:szCs w:val="18"/>
        </w:rPr>
        <w:t>Declaro que todos los datos aquí reseñados son correctos:</w:t>
      </w:r>
      <w:r>
        <w:rPr>
          <w:rFonts w:cs="Arial" w:ascii="Arial" w:hAnsi="Arial"/>
          <w:bCs w:val="false"/>
          <w:iCs w:val="false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En Madrid, a ___de ________________ de 201____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(firm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49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18"/>
                <w:szCs w:val="18"/>
              </w:rPr>
              <w:t>Cualquier docente admitido en un curso de formación que, sin causa plenamente justificada, no lo inicie o lo abandone, no podrá participar en ningún otro durante los 12 meses siguientes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2"/>
          <w:szCs w:val="12"/>
        </w:rPr>
        <w:t xml:space="preserve"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 Para cualquier cuestión relacionada con esta materia o si tiene usted alguna sugerencia que permita mejorar este impreso, puede dirigirse al teléfono de información administrativa 012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43" w:top="724" w:footer="72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  <w:t>FEDERACIÓN DE ENSEÑANZA USO-MADRID – C/ Vallehermoso 78, 5ª Planta, 28015-Madrid</w:t>
    </w:r>
  </w:p>
  <w:p>
    <w:pPr>
      <w:pStyle w:val="Footer"/>
      <w:ind w:left="-567" w:hanging="0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  <w:t xml:space="preserve">Tfno.:91 598 63 30, Fax. 91 534 6241,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feuso.es</w:t>
      </w:r>
    </w:hyperlink>
    <w:r>
      <w:rPr>
        <w:rFonts w:cs="Arial" w:ascii="Arial" w:hAnsi="Arial"/>
        <w:b w:val="false"/>
        <w:sz w:val="14"/>
        <w:szCs w:val="14"/>
      </w:rPr>
      <w:t>, e-mail: religión@uso-madrid.es</w:t>
    </w:r>
  </w:p>
  <w:p>
    <w:pPr>
      <w:pStyle w:val="Footer"/>
      <w:ind w:left="-567" w:hanging="0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6905</wp:posOffset>
              </wp:positionH>
              <wp:positionV relativeFrom="paragraph">
                <wp:posOffset>-255270</wp:posOffset>
              </wp:positionV>
              <wp:extent cx="1468755" cy="822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83970" cy="7296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64.75pt;mso-wrap-distance-left:9.05pt;mso-wrap-distance-right:9.05pt;mso-wrap-distance-top:0pt;mso-wrap-distance-bottom:0pt;margin-top:-20.1pt;mso-position-vertical-relative:text;margin-left:3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drawing>
                        <wp:inline distT="0" distB="0" distL="0" distR="0">
                          <wp:extent cx="1283970" cy="7296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2" r="-2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970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43230</wp:posOffset>
          </wp:positionV>
          <wp:extent cx="2626995" cy="7753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9">
    <w:name w:val="texto9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33">
    <w:name w:val="Título 33"/>
    <w:basedOn w:val="Normal"/>
    <w:qFormat/>
    <w:pPr>
      <w:outlineLvl w:val="3"/>
    </w:pPr>
    <w:rPr>
      <w:b w:val="false"/>
      <w:bCs w:val="false"/>
      <w:iCs w:val="false"/>
      <w:color w:val="000000"/>
      <w:sz w:val="18"/>
      <w:szCs w:val="18"/>
    </w:rPr>
  </w:style>
  <w:style w:type="paragraph" w:styleId="CM49">
    <w:name w:val="CM49"/>
    <w:basedOn w:val="Normal"/>
    <w:next w:val="Normal"/>
    <w:qFormat/>
    <w:pPr>
      <w:autoSpaceDE w:val="false"/>
      <w:spacing w:before="0" w:after="275"/>
    </w:pPr>
    <w:rPr>
      <w:rFonts w:ascii="Verdana" w:hAnsi="Verdana" w:cs="Verdana"/>
      <w:b w:val="false"/>
      <w:bCs w:val="false"/>
      <w:iCs w:val="false"/>
    </w:rPr>
  </w:style>
  <w:style w:type="paragraph" w:styleId="CM50">
    <w:name w:val="CM50"/>
    <w:basedOn w:val="Normal"/>
    <w:next w:val="Normal"/>
    <w:qFormat/>
    <w:pPr>
      <w:autoSpaceDE w:val="false"/>
      <w:spacing w:before="0" w:after="280"/>
    </w:pPr>
    <w:rPr>
      <w:rFonts w:ascii="Verdana" w:hAnsi="Verdana" w:cs="Verdana"/>
      <w:b w:val="false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i&#243;n@uso-madrid.es" TargetMode="External"/><Relationship Id="rId3" Type="http://schemas.openxmlformats.org/officeDocument/2006/relationships/hyperlink" Target="mailto:religi&#243;n@uso-madrid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u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1:00Z</dcterms:created>
  <dc:creator>TIQUI</dc:creator>
  <dc:description/>
  <cp:keywords/>
  <dc:language>en-US</dc:language>
  <cp:lastModifiedBy>USO</cp:lastModifiedBy>
  <cp:lastPrinted>2012-11-15T20:04:00Z</cp:lastPrinted>
  <dcterms:modified xsi:type="dcterms:W3CDTF">2015-09-01T15:26:00Z</dcterms:modified>
  <cp:revision>4</cp:revision>
  <dc:subject/>
  <dc:title>D</dc:title>
</cp:coreProperties>
</file>