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0</wp:posOffset>
            </wp:positionH>
            <wp:positionV relativeFrom="paragraph">
              <wp:posOffset>-408940</wp:posOffset>
            </wp:positionV>
            <wp:extent cx="6833235" cy="14674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5375</wp:posOffset>
                </wp:positionH>
                <wp:positionV relativeFrom="paragraph">
                  <wp:posOffset>8678545</wp:posOffset>
                </wp:positionV>
                <wp:extent cx="7560310" cy="1051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Cs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7484110" cy="88963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0" r="-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411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2.8pt;mso-wrap-distance-left:9.05pt;mso-wrap-distance-right:9.05pt;mso-wrap-distance-top:0pt;mso-wrap-distance-bottom:0pt;margin-top:683.35pt;mso-position-vertical-relative:text;margin-left:-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rPr>
                          <w:szCs w:val="16"/>
                          <w:lang w:val="es-ES"/>
                        </w:rPr>
                      </w:pPr>
                      <w:r>
                        <w:rPr>
                          <w:szCs w:val="16"/>
                          <w:lang w:val="es-ES"/>
                        </w:rPr>
                        <w:drawing>
                          <wp:inline distT="0" distB="0" distL="0" distR="0">
                            <wp:extent cx="7484110" cy="88963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0" r="-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411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8485</wp:posOffset>
                </wp:positionH>
                <wp:positionV relativeFrom="paragraph">
                  <wp:posOffset>1104265</wp:posOffset>
                </wp:positionV>
                <wp:extent cx="6539230" cy="7459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745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lineRule="atLeast" w:line="288" w:before="0" w:after="1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1"/>
                                <w:szCs w:val="31"/>
                              </w:rPr>
                              <w:t>Formación a distancia del profesorado JCyL Curso 2015-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lazo de inscripción para los cursos on- line del segundo turn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del 13 al 29 de enero de 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ista de admitidos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16 de febrero de 2016 en la web de los cfie convocanes</w:t>
                            </w:r>
                          </w:p>
                          <w:p>
                            <w:pPr>
                              <w:pStyle w:val="Cmparagraph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esarrollo de los curso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: del 17 de febrero al 22 de abril de 2016. </w:t>
                            </w:r>
                          </w:p>
                          <w:p>
                            <w:pPr>
                              <w:pStyle w:val="Cmparagraph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ara</w:t>
                            </w:r>
                            <w:r>
                              <w:rPr>
                                <w:rStyle w:val="Appleconvertedspace"/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ealizar los</w:t>
                            </w:r>
                            <w:r>
                              <w:rPr>
                                <w:rStyle w:val="Appleconvertedspace"/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ursos es necesario disponer de usuario y contraseña del Portal de Educació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mparagraph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mparagraph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En la web del</w:t>
                            </w:r>
                            <w:r>
                              <w:rPr>
                                <w:rStyle w:val="Appleconvertedspace"/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Centro de Formación del Profesorado en Idiomas (CFPI)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33985" cy="95885"/>
                                    <wp:effectExtent l="0" t="0" r="0" b="0"/>
                                    <wp:docPr id="6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270" t="-377" r="-270" b="-3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985" cy="95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  <w:r>
                              <w:rPr>
                                <w:rStyle w:val="Appleconvertedspace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7088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7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9" w:hanging="0"/>
                                    <w:textAlignment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NGLÉS INICI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9" w:hanging="0"/>
                                    <w:textAlignment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CHALLENGING TEACHERS FOR PLURINGUAL INTEGRATION THROUGH PROJECTS 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9" w:hanging="0"/>
                                    <w:textAlignment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RANCÉS INICI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9" w:hanging="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ORTUGUÉS 1.2.   -    PORTUGUÉS 2.2.    -    PORTUGUÉS 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39" w:hanging="0"/>
                                    <w:textAlignment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39" w:hanging="0"/>
                                    <w:textAlignment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9" w:hanging="0"/>
                                    <w:textAlignment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NGLISH FOR SUCCESS ADVANC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9" w:hanging="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RANÇAIS NIVEAU AUTONOME 1.2.   -     FRANÇAIS NIVEAU AVANCÉ 1.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39" w:hanging="0"/>
                                    <w:textAlignment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9" w:hanging="0"/>
                                    <w:textAlignment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ORTFOLIO EUROPEO DE LAS LENGU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9" w:hanging="0"/>
                                    <w:textAlignment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LIL METHODOLOGY I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9" w:hanging="0"/>
                                    <w:textAlignment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USO DIDÁCTICO DE LOS DISPOSITIVOS MÓVILES PARA EL AULA DE IDIOM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9" w:hanging="0"/>
                                    <w:textAlignment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AUSWAHL UND EINSATZ VON MASSENMEDIEN IM DAF-UNTERRICH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mparagraph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n la web del 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Centro de Recursos y Formación del Profesorado en TIC (CRFPTIC)</w:t>
                              </w:r>
                            </w:hyperlink>
                            <w:r>
                              <w:rPr>
                                <w:rStyle w:val="Appleconvertedspace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tbl>
                            <w:tblPr>
                              <w:tblW w:w="97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54"/>
                            </w:tblGrid>
                            <w:tr>
                              <w:trPr/>
                              <w:tc>
                                <w:tcPr>
                                  <w:tcW w:w="9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textAlignment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LIPPED LEARN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textAlignment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HERRAMIENTAS DE GOOGLE EN LA EDUCACIÓ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textAlignment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UTISMO E INTERVENCIÓN EDUCATIV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textAlignment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A MÚSICA ME RODE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textAlignment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SARROLLO SENSORIAL: VOZ Y MOVIMI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textAlignment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PRENDIZAJE BASADO EN PROYEC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textAlignment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ÍDERES E ÍDOLOS: CONSECUENCI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textAlignment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REACIÓN DE APLICACIONES ANDROID CON APP INVENTO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textAlignment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EJORA TU RENDIMIENTO Y EL DE TUS ALUMNOS POTENCIANDO LA MOTIVACIÓN Y LA GESTIÓN DEL TIEMP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textAlignment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L DIARIO DE CLASE: INSTRUMENTO DE REFLEXIÓN DOC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textAlignment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INDFULNESS Y SU APLICACIÓN EN EL AUL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textAlignment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LENDER: ANIMACIÓN 3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textAlignment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NTORNO LINUX PARA DOCENTES: INICIACIÓ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textAlignment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ETODOLOGIAS ACTIVAS QUE PROMUEVEN EL CAMBI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textAlignment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LE: DE LA WEB 2.0 A LOS ENTORNOS DE APRENDIZAJ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textAlignment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HABILIDADES BÁSICAS CON NOTEBOOK 11, PARA PDI SMA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textAlignment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NICIACIÓN A GEOGEBRA PARA LA ENSEÑANZA DE LAS MATEMÁTIC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LET'S CELEBRATE AND HAVE FUN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CTIVIDADES ESPECIALES PARA DIAS ESPECIALES EN EL AULA DE INGLÉ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textAlignment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PLICACIONES DE LA WEB DE CENTROS JCY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textAlignment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IBUJO TÉCNICO PARA 2º DE BACHILLERA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textAlignment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NICIACIÓN A LATEX PARA LA EDICIÓN DE FÓRMULA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mparagraph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Cmparagraph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Cmparagraph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En la web del</w:t>
                            </w:r>
                            <w:r>
                              <w:rPr>
                                <w:rStyle w:val="Appleconvertedspace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 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Centro Superior de Formación del Profesorado (CSFP)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33985" cy="95885"/>
                                    <wp:effectExtent l="0" t="0" r="0" b="0"/>
                                    <wp:docPr id="7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270" t="-377" r="-270" b="-3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985" cy="95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  <w:r>
                              <w:rPr>
                                <w:rStyle w:val="Appleconvertedspace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tbl>
                            <w:tblPr>
                              <w:tblW w:w="6456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56"/>
                            </w:tblGrid>
                            <w:tr>
                              <w:trPr/>
                              <w:tc>
                                <w:tcPr>
                                  <w:tcW w:w="6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1" w:hanging="281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A FORMACIÓN PERMANENTE DEL PROFESORADO EN CY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1" w:hanging="281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MPETENCIAS PROFESIONALES PARA LAS COMPETENCIAS CLAV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587.4pt;mso-wrap-distance-left:9.05pt;mso-wrap-distance-right:9.05pt;mso-wrap-distance-top:0pt;mso-wrap-distance-bottom:0pt;margin-top:86.95pt;mso-position-vertical-relative:text;margin-left:-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hd w:fill="FFFFFF" w:val="clear"/>
                        <w:spacing w:lineRule="atLeast" w:line="288" w:before="0" w:after="18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31"/>
                          <w:szCs w:val="31"/>
                        </w:rPr>
                        <w:t>Formación a distancia del profesorado JCyL Curso 2015-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Plazo de inscripción para los cursos on- line del segundo turno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del 13 al 29 de enero de 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ista de admitidos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16 de febrero de 2016 en la web de los cfie convocanes</w:t>
                      </w:r>
                    </w:p>
                    <w:p>
                      <w:pPr>
                        <w:pStyle w:val="Cmparagraph"/>
                        <w:shd w:fill="FFFFFF" w:val="clear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Desarrollo de los cursos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: del 17 de febrero al 22 de abril de 2016. </w:t>
                      </w:r>
                    </w:p>
                    <w:p>
                      <w:pPr>
                        <w:pStyle w:val="Cmparagraph"/>
                        <w:shd w:fill="FFFFFF" w:val="clear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Para</w:t>
                      </w:r>
                      <w:r>
                        <w:rPr>
                          <w:rStyle w:val="Appleconvertedspace"/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realizar los</w:t>
                      </w:r>
                      <w:r>
                        <w:rPr>
                          <w:rStyle w:val="Appleconvertedspace"/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cursos es necesario disponer de usuario y contraseña del Portal de Educación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Appleconvertedspace"/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Cmparagraph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Cmparagraph"/>
                        <w:shd w:fill="FFFFFF" w:val="clear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En la web del</w:t>
                      </w:r>
                      <w:r>
                        <w:rPr>
                          <w:rStyle w:val="Appleconvertedspace"/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 </w:t>
                      </w:r>
                      <w:hyperlink r:id="rId10" w:tgtFrame="_blank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000000"/>
                            <w:sz w:val="20"/>
                            <w:szCs w:val="20"/>
                          </w:rPr>
                          <w:t>Centro de Formación del Profesorado en Idiomas (CFPI)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3985" cy="95885"/>
                              <wp:effectExtent l="0" t="0" r="0" b="0"/>
                              <wp:docPr id="8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70" t="-377" r="-270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  <w:r>
                        <w:rPr>
                          <w:rStyle w:val="Appleconvertedspace"/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7088" w:type="dxa"/>
                        <w:jc w:val="left"/>
                        <w:tblInd w:w="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8"/>
                      </w:tblGrid>
                      <w:tr>
                        <w:trPr/>
                        <w:tc>
                          <w:tcPr>
                            <w:tcW w:w="7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9" w:hanging="0"/>
                              <w:textAlignment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NGLÉS INICI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9" w:hanging="0"/>
                              <w:textAlignment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CHALLENGING TEACHERS FOR PLURINGUAL INTEGRATION THROUGH PROJECTS 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9" w:hanging="0"/>
                              <w:textAlignment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RANCÉS INICI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9" w:hanging="0"/>
                              <w:textAlignment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RTUGUÉS 1.2.   -    PORTUGUÉS 2.2.    -    PORTUGUÉS 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39" w:hanging="0"/>
                              <w:textAlignment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39" w:hanging="0"/>
                              <w:textAlignment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9" w:hanging="0"/>
                              <w:textAlignment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NGLISH FOR SUCCESS ADVANC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9" w:hanging="0"/>
                              <w:textAlignment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RANÇAIS NIVEAU AUTONOME 1.2.   -     FRANÇAIS NIVEAU AVANCÉ 1.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39" w:hanging="0"/>
                              <w:textAlignment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9" w:hanging="0"/>
                              <w:textAlignment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RTFOLIO EUROPEO DE LAS LENGU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9" w:hanging="0"/>
                              <w:textAlignment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LIL METHODOLOGY I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9" w:hanging="0"/>
                              <w:textAlignment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SO DIDÁCTICO DE LOS DISPOSITIVOS MÓVILES PARA EL AULA DE IDIOM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9" w:hanging="0"/>
                              <w:textAlignment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AUSWAHL UND EINSATZ VON MASSENMEDIEN IM DAF-UNTERRICH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jc w:val="both"/>
                        <w:textAlignment w:val="baseline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Cmparagraph"/>
                        <w:shd w:fill="FFFFFF" w:val="clear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En la web del </w:t>
                      </w:r>
                      <w:hyperlink r:id="rId12" w:tgtFrame="_blank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000000"/>
                            <w:sz w:val="20"/>
                            <w:szCs w:val="20"/>
                          </w:rPr>
                          <w:t>Centro de Recursos y Formación del Profesorado en TIC (CRFPTIC)</w:t>
                        </w:r>
                      </w:hyperlink>
                      <w:r>
                        <w:rPr>
                          <w:rStyle w:val="Appleconvertedspace"/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tbl>
                      <w:tblPr>
                        <w:tblW w:w="97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54"/>
                      </w:tblGrid>
                      <w:tr>
                        <w:trPr/>
                        <w:tc>
                          <w:tcPr>
                            <w:tcW w:w="9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textAlignment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LIPPED LEARN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textAlignment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ERRAMIENTAS DE GOOGLE EN LA EDUCACIÓ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textAlignment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UTISMO E INTERVENCIÓN EDUCATIV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textAlignment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A MÚSICA ME RODE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textAlignment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SARROLLO SENSORIAL: VOZ Y MOVIMIENTO.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9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textAlignment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PRENDIZAJE BASADO EN PROYECTO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textAlignment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ÍDERES E ÍDOLOS: CONSECUENCI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textAlignment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REACIÓN DE APLICACIONES ANDROID CON APP INVENTO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textAlignment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JORA TU RENDIMIENTO Y EL DE TUS ALUMNOS POTENCIANDO LA MOTIVACIÓN Y LA GESTIÓN DEL TIEMP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textAlignment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L DIARIO DE CLASE: INSTRUMENTO DE REFLEXIÓN DOC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textAlignment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INDFULNESS Y SU APLICACIÓN EN EL AUL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textAlignment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LENDER: ANIMACIÓN 3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textAlignment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NTORNO LINUX PARA DOCENTES: INICIACIÓ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textAlignment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TODOLOGIAS ACTIVAS QUE PROMUEVEN EL CAMBI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textAlignment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LE: DE LA WEB 2.0 A LOS ENTORNOS DE APRENDIZAJ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textAlignment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ABILIDADES BÁSICAS CON NOTEBOOK 11, PARA PDI SMART.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textAlignment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NICIACIÓN A GEOGEBRA PARA LA ENSEÑANZA DE LAS MATEMÁTIC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textAlignment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 xml:space="preserve">LET'S CELEBRATE AND HAVE FUN.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CTIVIDADES ESPECIALES PARA DIAS ESPECIALES EN EL AULA DE INGLÉ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textAlignment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PLICACIONES DE LA WEB DE CENTROS JCY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textAlignment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IBUJO TÉCNICO PARA 2º DE BACHILLERA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textAlignment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NICIACIÓN A LATEX PARA LA EDICIÓN DE FÓRMULAS.</w:t>
                            </w:r>
                          </w:p>
                        </w:tc>
                      </w:tr>
                    </w:tbl>
                    <w:p>
                      <w:pPr>
                        <w:pStyle w:val="Cmparagraph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Cmparagraph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Cmparagraph"/>
                        <w:shd w:fill="FFFFFF" w:val="clear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En la web del</w:t>
                      </w:r>
                      <w:r>
                        <w:rPr>
                          <w:rStyle w:val="Appleconvertedspace"/>
                          <w:rFonts w:cs="Calibri" w:ascii="Calibri" w:hAnsi="Calibri"/>
                          <w:color w:val="000000"/>
                          <w:sz w:val="20"/>
                          <w:szCs w:val="20"/>
                          <w:u w:val="single"/>
                        </w:rPr>
                        <w:t> </w:t>
                      </w:r>
                      <w:hyperlink r:id="rId13" w:tgtFrame="_blank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000000"/>
                            <w:sz w:val="20"/>
                            <w:szCs w:val="20"/>
                          </w:rPr>
                          <w:t>Centro Superior de Formación del Profesorado (CSFP)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3985" cy="95885"/>
                              <wp:effectExtent l="0" t="0" r="0" b="0"/>
                              <wp:docPr id="9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70" t="-377" r="-270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  <w:r>
                        <w:rPr>
                          <w:rStyle w:val="Appleconvertedspace"/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tbl>
                      <w:tblPr>
                        <w:tblW w:w="6456" w:type="dxa"/>
                        <w:jc w:val="left"/>
                        <w:tblInd w:w="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56"/>
                      </w:tblGrid>
                      <w:tr>
                        <w:trPr/>
                        <w:tc>
                          <w:tcPr>
                            <w:tcW w:w="6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81" w:hanging="281"/>
                              <w:textAlignment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A FORMACIÓN PERMANENTE DEL PROFESORADO EN CY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81" w:hanging="281"/>
                              <w:textAlignment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MPETENCIAS PROFESIONALES PARA LAS COMPETENCIAS CLAV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eastAsia="Times New Roman" w:cs="Arial"/>
      <w:b/>
      <w:sz w:val="17"/>
      <w:szCs w:val="20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tulo1Car">
    <w:name w:val="Título 1 Car"/>
    <w:qFormat/>
    <w:rPr>
      <w:rFonts w:ascii="Arial" w:hAnsi="Arial" w:eastAsia="Times New Roman" w:cs="Arial"/>
      <w:b/>
      <w:sz w:val="17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mparagraph">
    <w:name w:val="cm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cfpidiomas.centros.educa.jcyl.es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crfptic.centros.educa.jcyl.es/" TargetMode="External"/><Relationship Id="rId8" Type="http://schemas.openxmlformats.org/officeDocument/2006/relationships/hyperlink" Target="http://csfp.centros.educa.jcyl.es/sitio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cfpidiomas.centros.educa.jcyl.es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crfptic.centros.educa.jcyl.es/" TargetMode="External"/><Relationship Id="rId13" Type="http://schemas.openxmlformats.org/officeDocument/2006/relationships/hyperlink" Target="http://csfp.centros.educa.jcyl.es/sitio/" TargetMode="External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8:00Z</dcterms:created>
  <dc:creator>USO USO</dc:creator>
  <dc:description/>
  <cp:keywords/>
  <dc:language>en-US</dc:language>
  <cp:lastModifiedBy>Adolfo</cp:lastModifiedBy>
  <cp:lastPrinted>2016-01-20T11:03:00Z</cp:lastPrinted>
  <dcterms:modified xsi:type="dcterms:W3CDTF">2016-01-20T11:28:00Z</dcterms:modified>
  <cp:revision>2</cp:revision>
  <dc:subject/>
  <dc:title/>
</cp:coreProperties>
</file>